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科学领域教学方案精选实用方案"/>
      <w:r>
        <w:rPr/>
        <w:t>大班科学领域教学方案精选实用方案</w:t>
      </w:r>
      <w:bookmarkEnd w:id="0"/>
    </w:p>
    <w:p>
      <w:pPr>
        <w:pStyle w:val="Normal"/>
        <w:rPr/>
      </w:pPr>
      <w:r>
        <w:rPr/>
        <w:t>一、说教材：</w:t>
      </w:r>
    </w:p>
    <w:p>
      <w:pPr>
        <w:pStyle w:val="Normal"/>
        <w:rPr/>
      </w:pPr>
      <w:r>
        <w:rPr/>
        <w:t>《学习自然测量》是学前班的一节测量活动课，目的是让幼儿学习自然测量，懂得运用测量的方法比较出物体的长短、高矮、粗细、多少等，从而激发幼儿对测量活动的兴趣，培养幼儿做事认真耐心细心的良好习惯。随着年龄的增长，学前半幼儿对数的概念已有了初步的了解，但对长短、高矮、粗细、多少等还很模糊，如小朋友站在一起有的高、有的矮，小朋友只是有个直观印象，但到底高多少、矮多少还很陌生，绳子有的长、有的短，但到底有多长、有多短，小朋友也不知道，因此小朋友学习自然测量很有必要。</w:t>
      </w:r>
    </w:p>
    <w:p>
      <w:pPr>
        <w:pStyle w:val="Normal"/>
        <w:rPr/>
      </w:pPr>
      <w:r>
        <w:rPr/>
        <w:t>活动的重点：让幼儿学习各种测量方法。</w:t>
      </w:r>
    </w:p>
    <w:p>
      <w:pPr>
        <w:pStyle w:val="Normal"/>
        <w:rPr/>
      </w:pPr>
      <w:r>
        <w:rPr/>
        <w:t>活动的难点：让幼儿测量时要一下接一下，头尾相接地测量。</w:t>
      </w:r>
    </w:p>
    <w:p>
      <w:pPr>
        <w:pStyle w:val="Normal"/>
        <w:rPr/>
      </w:pPr>
      <w:r>
        <w:rPr/>
        <w:t>活动前做好以下准备：</w:t>
      </w:r>
    </w:p>
    <w:p>
      <w:pPr>
        <w:pStyle w:val="Normal"/>
        <w:rPr/>
      </w:pPr>
      <w:r>
        <w:rPr/>
        <w:t>尺子、纸条、铅笔、线绳、小棍等。</w:t>
      </w:r>
    </w:p>
    <w:p>
      <w:pPr>
        <w:pStyle w:val="Normal"/>
        <w:rPr/>
      </w:pPr>
      <w:r>
        <w:rPr/>
        <w:t>二、说教法：</w:t>
      </w:r>
    </w:p>
    <w:p>
      <w:pPr>
        <w:pStyle w:val="Normal"/>
        <w:rPr/>
      </w:pPr>
      <w:r>
        <w:rPr/>
        <w:t>为实现拟定的上述教学目标，我准备采用四种教学法：比较感知法、问题联想法、尝试发现法、操作实践法，通过比较感知让幼儿直观地分清长的、短的、高的、矮的等</w:t>
      </w:r>
      <w:r>
        <w:rPr/>
        <w:t>;</w:t>
      </w:r>
      <w:r>
        <w:rPr/>
        <w:t>通过问题联想来拓宽幼儿的创新思维意识，从而让幼儿知道通过测量就可以来比较不同物体的长短、宽窄、高矮等，以致萌发幼儿创造各种测量工具的设想</w:t>
      </w:r>
      <w:r>
        <w:rPr/>
        <w:t>;</w:t>
      </w:r>
      <w:r>
        <w:rPr/>
        <w:t>通过尝试让幼儿发现要想测量准确，必须有一个标准的测量工具，那就是尺子，从而让幼儿认识各种尺子</w:t>
      </w:r>
      <w:r>
        <w:rPr/>
        <w:t>;</w:t>
      </w:r>
      <w:r>
        <w:rPr/>
        <w:t>通过操作，可以让幼儿学会怎样测量才准确，强调难点：幼儿测量时，要一下接一下，头尾相接地测量。</w:t>
      </w:r>
    </w:p>
    <w:p>
      <w:pPr>
        <w:pStyle w:val="Normal"/>
        <w:rPr/>
      </w:pPr>
      <w:r>
        <w:rPr/>
        <w:t>在活动的组织上，我灵活地采用集体教学与分组及个别教学相结合的方法，集体教学便于幼儿根据老师提供的讲述要求，构思表达个人见解</w:t>
      </w:r>
      <w:r>
        <w:rPr/>
        <w:t>;</w:t>
      </w:r>
      <w:r>
        <w:rPr/>
        <w:t>而分组活动，可以调动幼儿学习的积极性和主动性，这样可以使每个幼儿都有动手操作的机会，教师个别指导，可以做到有的放矢，因人施教，使每个幼儿都能在原有的水平上得到充分发展。</w:t>
      </w:r>
    </w:p>
    <w:p>
      <w:pPr>
        <w:pStyle w:val="Normal"/>
        <w:rPr/>
      </w:pPr>
      <w:r>
        <w:rPr/>
        <w:t>三、说学法：</w:t>
      </w:r>
    </w:p>
    <w:p>
      <w:pPr>
        <w:pStyle w:val="Normal"/>
        <w:rPr/>
      </w:pPr>
      <w:r>
        <w:rPr/>
        <w:t>教与学是一个统一与和谐的过程，要使教学活动获得成功，必须考虑幼儿的学法。</w:t>
      </w:r>
    </w:p>
    <w:p>
      <w:pPr>
        <w:pStyle w:val="Normal"/>
        <w:rPr/>
      </w:pPr>
      <w:r>
        <w:rPr/>
        <w:t>开展自然测量这样的教学活动，整节课主要以幼儿动手操作为主，并不是老师教一不，幼儿学一不，而是让幼儿在观察比较的基础上，自己去体验，自己去尝试发现，从而调动了幼儿的积极性、趣味性和探究性，本节课老师只是</w:t>
      </w:r>
    </w:p>
    <w:p>
      <w:pPr>
        <w:pStyle w:val="Normal"/>
        <w:rPr/>
      </w:pPr>
      <w:r>
        <w:rPr/>
        <w:t>用提问、启发的方法，让幼儿一环扣一环地从比较到发现到学会测量。整节下来幼儿的积极性一致很高。</w:t>
      </w:r>
    </w:p>
    <w:p>
      <w:pPr>
        <w:pStyle w:val="Normal"/>
        <w:rPr/>
      </w:pPr>
      <w:r>
        <w:rPr/>
        <w:t>四、说教学程序：</w:t>
      </w:r>
    </w:p>
    <w:p>
      <w:pPr>
        <w:pStyle w:val="Normal"/>
        <w:rPr/>
      </w:pPr>
      <w:r>
        <w:rPr/>
        <w:t>学习自然测量是一个幼儿动手操作的活动，其基本目的就是激发幼儿对测量活动的兴趣，培养幼儿做事认真耐心细心的良好习惯。</w:t>
      </w:r>
      <w:r>
        <w:rPr/>
        <w:t>(</w:t>
      </w:r>
      <w:r>
        <w:rPr/>
        <w:t>教案</w:t>
      </w:r>
      <w:r>
        <w:rPr/>
        <w:t>.</w:t>
      </w:r>
      <w:r>
        <w:rPr/>
        <w:t>出自：屈老师</w:t>
      </w:r>
      <w:r>
        <w:rPr/>
        <w:t>.</w:t>
      </w:r>
      <w:r>
        <w:rPr/>
        <w:t>教案网</w:t>
      </w:r>
      <w:r>
        <w:rPr/>
        <w:t>)</w:t>
      </w:r>
      <w:r>
        <w:rPr/>
        <w:t>俗话说“良好的开端是成功的一半。”活动开始时用直观地实物进行长短对比，给幼儿一清晰的印象，从而让幼儿产生疑问，怎样来比较长短呢</w:t>
      </w:r>
      <w:r>
        <w:rPr/>
        <w:t>?</w:t>
      </w:r>
      <w:r>
        <w:rPr/>
        <w:t>用什麽来量一量呢</w:t>
      </w:r>
      <w:r>
        <w:rPr/>
        <w:t>?</w:t>
      </w:r>
      <w:r>
        <w:rPr/>
        <w:t>让幼儿带着悬念一步一步地往下深入，然后通过幼儿亲自操作实践，由浅入深，环环相扣，设计出符合幼儿思维顺序，便于激发旧知，学习和巩固新知的教学程序，具体有以下四个环节：</w:t>
      </w:r>
    </w:p>
    <w:p>
      <w:pPr>
        <w:pStyle w:val="Normal"/>
        <w:rPr/>
      </w:pPr>
      <w:r>
        <w:rPr/>
        <w:t>1</w:t>
      </w:r>
      <w:r>
        <w:rPr/>
        <w:t>、比较感知：出示不同长短的铅笔比长短，再拿出一支更长或更短的铅笔进行比较，找出最长和最短的，让幼儿进一步理解相对性。这一环节大约</w:t>
      </w:r>
      <w:r>
        <w:rPr/>
        <w:t>3</w:t>
      </w:r>
      <w:r>
        <w:rPr/>
        <w:t>分钟。</w:t>
      </w:r>
    </w:p>
    <w:p>
      <w:pPr>
        <w:pStyle w:val="Normal"/>
        <w:rPr/>
      </w:pPr>
      <w:r>
        <w:rPr/>
        <w:t>2</w:t>
      </w:r>
      <w:r>
        <w:rPr/>
        <w:t>、问题联想法：提出问题如果两个物体不能放在一起比较，如窗子和门的宽窄，怎麽办</w:t>
      </w:r>
      <w:r>
        <w:rPr/>
        <w:t>?</w:t>
      </w:r>
      <w:r>
        <w:rPr/>
        <w:t>启发幼儿想出多种办法，引导幼儿说出要“量一量”才知道。“那用什麽东西来量呢</w:t>
      </w:r>
      <w:r>
        <w:rPr/>
        <w:t>?”</w:t>
      </w:r>
      <w:r>
        <w:rPr/>
        <w:t>启发幼儿想出多种测量工具，如：用尺子、棍、纸条、线绳、铅笔、小棒等来测量。这一环节大约</w:t>
      </w:r>
      <w:r>
        <w:rPr/>
        <w:t>7</w:t>
      </w:r>
      <w:r>
        <w:rPr/>
        <w:t>分钟。</w:t>
      </w:r>
    </w:p>
    <w:p>
      <w:pPr>
        <w:pStyle w:val="Normal"/>
        <w:rPr/>
      </w:pPr>
      <w:r>
        <w:rPr/>
        <w:t>3</w:t>
      </w:r>
      <w:r>
        <w:rPr/>
        <w:t>、尝试发现法：指导幼儿用多种工具测量桌子、教室、黑板、椅子的宽度、长度及幼儿的高矮等，让幼儿报告测量结果，引导幼儿发现问题，测量结果为什麽不一样</w:t>
      </w:r>
      <w:r>
        <w:rPr/>
        <w:t>?</w:t>
      </w:r>
      <w:r>
        <w:rPr/>
        <w:t>怎样才能量出一样的结果</w:t>
      </w:r>
      <w:r>
        <w:rPr/>
        <w:t>?</w:t>
      </w:r>
      <w:r>
        <w:rPr/>
        <w:t>引起幼儿做尺子的愿望。这一环节大约</w:t>
      </w:r>
      <w:r>
        <w:rPr/>
        <w:t>8</w:t>
      </w:r>
      <w:r>
        <w:rPr/>
        <w:t>分钟。</w:t>
      </w:r>
    </w:p>
    <w:p>
      <w:pPr>
        <w:pStyle w:val="Normal"/>
        <w:rPr/>
      </w:pPr>
      <w:r>
        <w:rPr/>
        <w:t>4</w:t>
      </w:r>
      <w:r>
        <w:rPr/>
        <w:t>、操作实践法：分组活动，两组幼儿分别剪出一条同样长度的线绳或折一段同样长度的小棍做尺子，大家比一比，是否一样长，然后，再次测量桌面的长宽、椅子的高矮。注意提醒幼儿测量时，要一下接一下，头尾相接地测量，报告测量结果，发现测量结果相同。如结果不同，应让幼儿再次测量，并纠正其测量方法的错误。这一环节大约</w:t>
      </w:r>
      <w:r>
        <w:rPr/>
        <w:t>12</w:t>
      </w:r>
      <w:r>
        <w:rPr/>
        <w:t>分钟。</w:t>
      </w:r>
    </w:p>
    <w:p>
      <w:pPr>
        <w:pStyle w:val="Normal"/>
        <w:rPr/>
      </w:pPr>
      <w:r>
        <w:rPr/>
        <w:t>五、活动延伸：</w:t>
      </w:r>
    </w:p>
    <w:p>
      <w:pPr>
        <w:pStyle w:val="Normal"/>
        <w:rPr/>
      </w:pPr>
      <w:r>
        <w:rPr/>
        <w:t>在基本实现了本次活动目标的基础上，为了让幼儿更进一步地掌握测量方法，可以把活动作进一步的延伸：活动结束后，让幼儿自由选择测量工具，到室外测量各种物体，如树的粗细、玩具的高矮、距离的远近等。</w:t>
      </w:r>
    </w:p>
    <w:p>
      <w:pPr>
        <w:pStyle w:val="Normal"/>
        <w:widowControl/>
        <w:bidi w:val="0"/>
        <w:spacing w:before="180" w:after="180"/>
        <w:jc w:val="left"/>
        <w:rPr/>
      </w:pPr>
      <w:r>
        <w:rPr/>
        <w:t>在发展性原则的指导下，活动的设计中，无论是教材的选取、组织，目标的制定，还是教学方法的运用，都充分考虑到幼儿的实际水平。尤其是在组织活动的过程中，为了调动幼儿参与活动的积极性，给他们创造更多的机会，让幼儿看、想、说、做，这就充分发挥了幼儿各种感官的作用，提高了幼儿动手操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