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大讲堂个人学习心得体会范文"/>
      <w:r>
        <w:rPr/>
        <w:t>2023</w:t>
      </w:r>
      <w:r>
        <w:rPr/>
        <w:t>师德大讲堂个人学习心得体会范文</w:t>
      </w:r>
      <w:bookmarkEnd w:id="0"/>
    </w:p>
    <w:p>
      <w:pPr>
        <w:pStyle w:val="Normal"/>
        <w:rPr/>
      </w:pPr>
      <w:r>
        <w:rPr/>
        <w:t>20__</w:t>
      </w:r>
      <w:r>
        <w:rPr/>
        <w:t>年</w:t>
      </w:r>
      <w:r>
        <w:rPr/>
        <w:t>6</w:t>
      </w:r>
      <w:r>
        <w:rPr/>
        <w:t>月</w:t>
      </w:r>
      <w:r>
        <w:rPr/>
        <w:t>3</w:t>
      </w:r>
      <w:r>
        <w:rPr/>
        <w:t>日至</w:t>
      </w:r>
      <w:r>
        <w:rPr/>
        <w:t>6</w:t>
      </w:r>
      <w:r>
        <w:rPr/>
        <w:t>月</w:t>
      </w:r>
      <w:r>
        <w:rPr/>
        <w:t>6</w:t>
      </w:r>
      <w:r>
        <w:rPr/>
        <w:t>日，在教科局领导的统一安排下，我来到了贵州省团校，进行了为期</w:t>
      </w:r>
      <w:r>
        <w:rPr/>
        <w:t>4</w:t>
      </w:r>
      <w:r>
        <w:rPr/>
        <w:t>天的“贵州省教育系统中华优秀传统文化‘道德讲堂’培训活动”。此次活动虽然只有短短的</w:t>
      </w:r>
      <w:r>
        <w:rPr/>
        <w:t>4</w:t>
      </w:r>
      <w:r>
        <w:rPr/>
        <w:t>天，严格地说甚至只有</w:t>
      </w:r>
      <w:r>
        <w:rPr/>
        <w:t>3</w:t>
      </w:r>
      <w:r>
        <w:rPr/>
        <w:t>天的学习</w:t>
      </w:r>
      <w:r>
        <w:rPr/>
        <w:t>(</w:t>
      </w:r>
      <w:r>
        <w:rPr/>
        <w:t>首天为报到时间</w:t>
      </w:r>
      <w:r>
        <w:rPr/>
        <w:t>)</w:t>
      </w:r>
      <w:r>
        <w:rPr/>
        <w:t>，但是对我个人而言，却是收获多多，受益匪浅，下面就谈一谈通过本期道德讲堂学习后的收获。</w:t>
      </w:r>
    </w:p>
    <w:p>
      <w:pPr>
        <w:pStyle w:val="Normal"/>
        <w:rPr/>
      </w:pPr>
      <w:r>
        <w:rPr/>
        <w:t>一、通过开班典礼，统一了思想，提高了认识，明确了道德讲堂活动开展的意义。</w:t>
      </w:r>
    </w:p>
    <w:p>
      <w:pPr>
        <w:pStyle w:val="Normal"/>
        <w:rPr/>
      </w:pPr>
      <w:r>
        <w:rPr/>
        <w:t>6</w:t>
      </w:r>
      <w:r>
        <w:rPr/>
        <w:t>月</w:t>
      </w:r>
      <w:r>
        <w:rPr/>
        <w:t>4</w:t>
      </w:r>
      <w:r>
        <w:rPr/>
        <w:t>日早上，在贵州省团校礼堂里举行了开班典礼，开班典礼由贵州省团校蔡志坚老师主持，贵州省文明办未成年人思想道德建设处连立梅处长和省教育厅邹联克副厅长在会议上分别发表了重要讲话。邹厅长在讲话中要求，一是要充分认识开展道德讲堂活动的重要意义，二是要认真抓好培训活动，确保培训质量。他在讲话中提到：教育就是解决培养什么样的人的问题，当今的大部分老师都知道如何让孩子将水喝下去，但不知道让孩子喝什么水。他还谈到学校中常见的一种现象：学生在见到老师时都是非常礼貌地叫一声老师好，而老师多半是对学生的问好熟视无睹，这就是老师的道德素质不够的问题。开展此次道德讲堂培训活动的目的就是提升教师队伍弘扬中华优秀传统文化的意识，这是提高学校管理水平的需要。省文明办连立梅处长在讲话中谈到：学校道德讲堂就是通过“身边人讲身边事，身边人讲自己事，身边事教身边人”的方式来阐述社会主义核心价值观</w:t>
      </w:r>
      <w:r>
        <w:rPr/>
        <w:t>24</w:t>
      </w:r>
      <w:r>
        <w:rPr/>
        <w:t>字，继承和发扬中华优秀传统文化和传统美德，达到践行社会主义核心价值观的目的。</w:t>
      </w:r>
    </w:p>
    <w:p>
      <w:pPr>
        <w:pStyle w:val="Normal"/>
        <w:rPr/>
      </w:pPr>
      <w:r>
        <w:rPr/>
        <w:t>二、通过参观孔子学堂和参加黔浙文化合作论坛启动仪式，聆听专家的讲座介绍，了解我国儒家文化的整体情况。</w:t>
      </w:r>
    </w:p>
    <w:p>
      <w:pPr>
        <w:pStyle w:val="Normal"/>
        <w:rPr/>
      </w:pPr>
      <w:r>
        <w:rPr/>
        <w:t>6</w:t>
      </w:r>
      <w:r>
        <w:rPr/>
        <w:t>月</w:t>
      </w:r>
      <w:r>
        <w:rPr/>
        <w:t>5</w:t>
      </w:r>
      <w:r>
        <w:rPr/>
        <w:t>日早上，我们来自全省各市参加道德讲堂培训活动的</w:t>
      </w:r>
      <w:r>
        <w:rPr/>
        <w:t>199</w:t>
      </w:r>
      <w:r>
        <w:rPr/>
        <w:t>名学员在省团校老师的组织下，来到贵阳孔学堂，参观了孔学堂棂星门、大成殿、杏坛、孔子雕像、阳明祠、乡贤祠等，了解了我国优秀传统文化——儒家经典文化的发展。参观过后，非常荣幸地在孔学堂礼堂里参加了由贵州省文史研究馆和浙江省文史研究馆及贵阳孔学堂共同主办的“黔浙文化合作论坛启动仪式”，聆听了由贵州文史馆长顾久先生“关于弘扬普及国学的几点思考”和贵州儒学研究会会长张新民先生“儒家视域中的秦汉政治”主题演讲，让我对儒家文化的整体发展情况有了一个较为全面的了解。</w:t>
      </w:r>
    </w:p>
    <w:p>
      <w:pPr>
        <w:pStyle w:val="Normal"/>
        <w:rPr/>
      </w:pPr>
      <w:r>
        <w:rPr/>
        <w:t>三、通过几堂专家教授对优秀传统文化的精彩细致的讲解，使我对儒家文化的经典理念有了更为深刻的认识，让我的心灵受到了一次真正的洗礼。</w:t>
      </w:r>
    </w:p>
    <w:p>
      <w:pPr>
        <w:pStyle w:val="Normal"/>
        <w:rPr/>
      </w:pPr>
      <w:r>
        <w:rPr/>
        <w:t>6</w:t>
      </w:r>
      <w:r>
        <w:rPr/>
        <w:t>月</w:t>
      </w:r>
      <w:r>
        <w:rPr/>
        <w:t>4</w:t>
      </w:r>
      <w:r>
        <w:rPr/>
        <w:t>日早上开班典礼过后，省团校的</w:t>
      </w:r>
      <w:r>
        <w:rPr/>
        <w:t>_</w:t>
      </w:r>
      <w:r>
        <w:rPr/>
        <w:t>东教授给我们做了专题讲座——道德讲堂</w:t>
      </w:r>
      <w:r>
        <w:rPr/>
        <w:t>·</w:t>
      </w:r>
      <w:r>
        <w:rPr/>
        <w:t>礼信篇。李教授在讲座中谈到：礼仪诚信是中华民族的优秀传统。她通过“曾子杀猪”和“商鞅立木取信”两个故事说明了诚信的重要性，在讲礼仪时，李教授不仅给我们介绍了中国的一些传统礼仪，也给我们介绍了外国的传统礼仪，并与我们进行了互动，从交谈、握手、站姿、坐姿等方面教我们在日常生活和教育教学中应该注意的一些礼仪，让我真正明白了在生活中原来还有这么多的礼仪要求，平时的自己真是太大意了。</w:t>
      </w:r>
    </w:p>
    <w:p>
      <w:pPr>
        <w:pStyle w:val="Normal"/>
        <w:rPr/>
      </w:pPr>
      <w:r>
        <w:rPr/>
        <w:t>4</w:t>
      </w:r>
      <w:r>
        <w:rPr/>
        <w:t>号下午，由原中国人民大学哲学院党委书记，教授、博士生导师，现在是清华大学教授吴潜涛先生为我们作了一场主题为“弘扬我国优秀传统文化，构建中华民族的精神家园”的讲座。他讲到中国优秀传统文化的主要内容有爱国主义的传统、团结统一的传统、爱好和平的传统、自强不息的传统、人际和谐的传统、追求崇高的传统、以德治国的传统、艰苦奋斗的传统，因此应该坚决反对“文化复古主义”和“历史虚无主义”两种错误思潮，要坚决抵制朽思想文化，大力弘扬这些优秀文化传统。</w:t>
      </w:r>
    </w:p>
    <w:p>
      <w:pPr>
        <w:pStyle w:val="Normal"/>
        <w:rPr/>
      </w:pPr>
      <w:r>
        <w:rPr/>
        <w:t>4</w:t>
      </w:r>
      <w:r>
        <w:rPr/>
        <w:t>号晚上，由国家教育部职业礼仪培训师、贵州省社会教育专家库专家谢萍教授为我们做了专题讲座——道德讲堂</w:t>
      </w:r>
      <w:r>
        <w:rPr/>
        <w:t>·</w:t>
      </w:r>
      <w:r>
        <w:rPr/>
        <w:t>仁爱篇。李教授主要讲述了孔子的仁爱观：孔子认为仁爱是做人的根本。仁爱是儒家思想的核心内容。她通过一个个能洗涤人们心灵的小故事，讲述了儒家核心思想仁爱，她的讲座如和风细雨，不知不觉地浸进了我们的心灵。</w:t>
      </w:r>
    </w:p>
    <w:p>
      <w:pPr>
        <w:pStyle w:val="Normal"/>
        <w:rPr/>
      </w:pPr>
      <w:r>
        <w:rPr/>
        <w:t>5</w:t>
      </w:r>
      <w:r>
        <w:rPr/>
        <w:t>号下午是令很多学员激动的时刻，因为这堂讲座是由贵州电视台《开心杂货铺》的主演“钟幺爷”钟中老师为我们讲解，钟老师的讲座主题是“道德讲堂</w:t>
      </w:r>
      <w:r>
        <w:rPr/>
        <w:t>·</w:t>
      </w:r>
      <w:r>
        <w:rPr/>
        <w:t>忠孝篇”。钟老师的讲座幽默生动，用一个个经典故事，一个个震撼人心的视频，并结合自身实际谈到了中国传统文化中的忠孝二字，在他的讲座中，会场上的近两百名学员没有一个人走神，听得是那么专心，甚至连做笔记的时间都忘记了。可以说他的讲座如春雷，让我们的心灵受到了极大的震撼。下午的第二场讲座是由贵州师范学院教授，持国家</w:t>
      </w:r>
      <w:r>
        <w:rPr/>
        <w:t>A</w:t>
      </w:r>
      <w:r>
        <w:rPr/>
        <w:t>类司法职业资格证书的余雨阳教授为我们讲解“道德讲堂</w:t>
      </w:r>
      <w:r>
        <w:rPr/>
        <w:t>·</w:t>
      </w:r>
      <w:r>
        <w:rPr/>
        <w:t>法治篇”。他从法治的角度为我们剖析了道德的重要性，并通过一个个由他亲自经办的学校里边发生的案子，给我们阐述了法律与道德的关系，他的讲座没有课件、没有讲稿，但一个个生动的案例让我们全然忘记了时间的流逝。</w:t>
      </w:r>
    </w:p>
    <w:p>
      <w:pPr>
        <w:pStyle w:val="Normal"/>
        <w:rPr/>
      </w:pPr>
      <w:r>
        <w:rPr/>
        <w:t>四、讲座</w:t>
      </w:r>
      <w:r>
        <w:rPr/>
        <w:t>+</w:t>
      </w:r>
      <w:r>
        <w:rPr/>
        <w:t>讨论，让我们明晰了学校道德讲堂开展的方向和措施。</w:t>
      </w:r>
    </w:p>
    <w:p>
      <w:pPr>
        <w:pStyle w:val="Normal"/>
        <w:rPr/>
      </w:pPr>
      <w:r>
        <w:rPr/>
        <w:t>5</w:t>
      </w:r>
      <w:r>
        <w:rPr/>
        <w:t>号晚上，由全国特级教师，省级教育名师，全国少工委委员周晓群老师为我们作了一堂主题为“中小学中华优秀传统文化教育的实施途径与策略”的讲座。周老师结合她在贵阳南明区第三实验小学任校长时的一些具体做法，给我们阐述了优秀传统文化在校园里如何实施的具体办法。她说，要使优秀传统文化在校园里落到实处，一是在校园文化环境布置中实施，二是在学科教学的过程中渗透，三是在丰富多彩的团队活动中实施，四是在指导家庭教育的过程中实施，五是在社区实践活动中实施，六是要借助本乡本土的中华优秀传统文化遗址、教育基地等资源实施。</w:t>
      </w:r>
    </w:p>
    <w:p>
      <w:pPr>
        <w:pStyle w:val="Normal"/>
        <w:rPr/>
      </w:pPr>
      <w:r>
        <w:rPr/>
        <w:t>6</w:t>
      </w:r>
      <w:r>
        <w:rPr/>
        <w:t>号早上，省团校的老师将我们班上的学员分为五个讨论小组，围绕“优秀传统文化如何进校园”展开了分组讨论，来自全省各地的老师们都畅所欲言，充分谈到了各自地区和学校开展道德讲堂活动的情况，并对此项活动的一些经验和困惑进行了交流。通过思维火花的碰撞，让我们在热烈的交流氛围中明晰了学校道德讲堂开展的方向和具体措施。</w:t>
      </w:r>
    </w:p>
    <w:p>
      <w:pPr>
        <w:pStyle w:val="Normal"/>
        <w:widowControl/>
        <w:bidi w:val="0"/>
        <w:spacing w:before="180" w:after="180"/>
        <w:jc w:val="left"/>
        <w:rPr/>
      </w:pPr>
      <w:r>
        <w:rPr/>
        <w:t>总之，这次培训活动虽然只有短短的四天，虽然培训期间从早到晚都在上课，感觉很累，但我觉得比起自己的收获，累是非常值得的。我会将在此次培训活动中学到的所有收获，带回学校，从自己开始改变，同时带动老师们改变，从而使我们的学生也得到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