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议500字十篇"/>
      <w:r>
        <w:rPr/>
        <w:t>优秀团员自我评议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我热爱祖国，衷心拥护党的领导，关心时事政治，思想健康进步。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学习生活中取得了较大进步，并做到了各科的均衡发展。我具有一定的组织才能，曾成功地主持了一次主题班会，在全校性评比中获得了第一名。我爱好书法，具有一定的基础，曾在学校组织的“迎香港回归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评价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