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眼影刷怎么画眼影-用手指怎么涂眼影"/>
      <w:r>
        <w:rPr/>
        <w:t>没眼影刷怎么画眼影 用手指怎么涂眼影</w:t>
      </w:r>
      <w:bookmarkEnd w:id="0"/>
    </w:p>
    <w:p>
      <w:pPr>
        <w:pStyle w:val="Heading1"/>
        <w:rPr/>
      </w:pPr>
      <w:bookmarkStart w:id="1" w:name="没眼影刷怎么画眼影-用手指怎么涂眼影-1"/>
      <w:r>
        <w:rPr>
          <w:b/>
        </w:rPr>
        <w:t>没眼影刷怎么画眼影 用手指怎么涂眼影</w:t>
      </w:r>
      <w:bookmarkEnd w:id="1"/>
    </w:p>
    <w:p>
      <w:pPr>
        <w:pStyle w:val="Normal"/>
        <w:rPr/>
      </w:pPr>
      <w:r>
        <w:rPr/>
        <w:t>我们平时画眼影的时候，都会用眼影刷上眼影，没眼影刷也是可以画眼影的，用棉签或者手指上妆就好了，用手指涂眼影是非常简单的，好好晕染就好了。</w:t>
      </w:r>
    </w:p>
    <w:p>
      <w:pPr>
        <w:pStyle w:val="Normal"/>
        <w:rPr/>
      </w:pPr>
      <w:r>
        <w:rPr/>
        <w:t>没眼影刷怎么画眼影</w:t>
      </w:r>
    </w:p>
    <w:p>
      <w:pPr>
        <w:pStyle w:val="Normal"/>
        <w:rPr/>
      </w:pPr>
      <w:r>
        <w:rPr/>
        <w:t xml:space="preserve">1. </w:t>
      </w:r>
      <w:r>
        <w:rPr/>
        <w:t>自制按摩眼霜棒</w:t>
      </w:r>
    </w:p>
    <w:p>
      <w:pPr>
        <w:pStyle w:val="Normal"/>
        <w:rPr/>
      </w:pPr>
      <w:r>
        <w:rPr/>
        <w:t>经过冷藏的眼霜不但可以收缩血管，还能消除浮肿，促进淋巴液回流，所以啦我们可以自己自制眼霜棒</w:t>
      </w:r>
      <w:r>
        <w:rPr/>
        <w:t>~</w:t>
      </w:r>
      <w:r>
        <w:rPr/>
        <w:t>像下图这样用棉花棒沾取眼霜，并收起来拿去冰箱冰著即可。隔天早上起床，眼睛肿肿的时候就可以拿出来使用按摩啦</w:t>
      </w:r>
      <w:r>
        <w:rPr/>
        <w:t>~</w:t>
      </w:r>
      <w:r>
        <w:rPr/>
        <w:t>是不是超聪明的小法宝啊</w:t>
      </w:r>
      <w:r>
        <w:rPr/>
        <w:t>!</w:t>
      </w:r>
    </w:p>
    <w:p>
      <w:pPr>
        <w:pStyle w:val="Normal"/>
        <w:rPr/>
      </w:pPr>
      <w:r>
        <w:rPr/>
        <w:t xml:space="preserve">2. </w:t>
      </w:r>
      <w:r>
        <w:rPr/>
        <w:t>棉花棒代替眼影刷</w:t>
      </w:r>
    </w:p>
    <w:p>
      <w:pPr>
        <w:pStyle w:val="Normal"/>
        <w:rPr/>
      </w:pPr>
      <w:r>
        <w:rPr/>
        <w:t>有时候打开眼影盒的时候发现眼影刷不见了，这真的是很悬疑的一件事，但却经常发生，想说用手来按压，但效果总是没那麽好</w:t>
      </w:r>
      <w:r>
        <w:rPr/>
        <w:t>~</w:t>
      </w:r>
      <w:r>
        <w:rPr/>
        <w:t>其实棉花棒也可以拿来代替眼影刷喔。将其中一头棉花拨散开来，再去沾眼影颜色就可以了。棉花完全将颜色沾染上去了耶</w:t>
      </w:r>
      <w:r>
        <w:rPr/>
        <w:t>!</w:t>
      </w:r>
      <w:r>
        <w:rPr/>
        <w:t>而且经过对比，用打散的棉花来画跟用真正的眼影刷效果一样，但如果没打散的话就会像右图这样，颜色一点一点的育</w:t>
      </w:r>
      <w:r>
        <w:rPr/>
        <w:t>!</w:t>
      </w:r>
    </w:p>
    <w:p>
      <w:pPr>
        <w:pStyle w:val="Normal"/>
        <w:rPr/>
      </w:pPr>
      <w:r>
        <w:rPr/>
        <w:t>用手指怎么涂眼影</w:t>
      </w:r>
    </w:p>
    <w:p>
      <w:pPr>
        <w:pStyle w:val="Normal"/>
        <w:rPr/>
      </w:pPr>
      <w:r>
        <w:rPr/>
        <w:t>step 1</w:t>
      </w:r>
      <w:r>
        <w:rPr/>
        <w:t>珊瑚橘色眼影打底</w:t>
      </w:r>
    </w:p>
    <w:p>
      <w:pPr>
        <w:pStyle w:val="Normal"/>
        <w:rPr/>
      </w:pPr>
      <w:r>
        <w:rPr/>
        <w:t>用珊瑚橘眼影笔打底，涂抹在图中标示的眼窝内，用无名指晕开，眼尾睫毛根部颜色深，越往眼皮上方走，颜色要越浅，这样会有渐变的感觉。</w:t>
      </w:r>
    </w:p>
    <w:p>
      <w:pPr>
        <w:pStyle w:val="Normal"/>
        <w:rPr/>
      </w:pPr>
      <w:r>
        <w:rPr/>
        <w:t>step 2</w:t>
      </w:r>
      <w:r>
        <w:rPr/>
        <w:t>涂抹下眼尾</w:t>
      </w:r>
    </w:p>
    <w:p>
      <w:pPr>
        <w:pStyle w:val="Normal"/>
        <w:rPr/>
      </w:pPr>
      <w:r>
        <w:rPr/>
        <w:t>同样用珊瑚橘眼影笔，涂抹在图中标示的下眼尾后三分之二处，用小拇指侧边晕染，也是是眼尾深，越往眼头颜色越浅</w:t>
      </w:r>
    </w:p>
    <w:p>
      <w:pPr>
        <w:pStyle w:val="Normal"/>
        <w:rPr/>
      </w:pPr>
      <w:r>
        <w:rPr/>
        <w:t>step 3</w:t>
      </w:r>
      <w:r>
        <w:rPr/>
        <w:t>流光金晕染打圈</w:t>
      </w:r>
    </w:p>
    <w:p>
      <w:pPr>
        <w:pStyle w:val="Normal"/>
        <w:rPr/>
      </w:pPr>
      <w:r>
        <w:rPr/>
        <w:t>用流光金色眼影笔，像图中标示的范围涂抹，再用手指指腹从眼尾睫毛根部开始慢慢向外，打圈晕染</w:t>
      </w:r>
      <w:r>
        <w:rPr/>
        <w:t>(</w:t>
      </w:r>
      <w:r>
        <w:rPr/>
        <w:t>深浅已经标示出来了哦</w:t>
      </w:r>
      <w:r>
        <w:rPr/>
        <w:t>~)</w:t>
      </w:r>
    </w:p>
    <w:p>
      <w:pPr>
        <w:pStyle w:val="Normal"/>
        <w:rPr/>
      </w:pPr>
      <w:r>
        <w:rPr/>
        <w:t>step 4</w:t>
      </w:r>
      <w:r>
        <w:rPr/>
        <w:t>流金棕勾勒眼尾</w:t>
      </w:r>
    </w:p>
    <w:p>
      <w:pPr>
        <w:pStyle w:val="Normal"/>
        <w:rPr/>
      </w:pPr>
      <w:r>
        <w:rPr/>
        <w:t>最后继续用流光金眼影笔，画在下眼尾后三分之一处，与上眼尾的棕色衔接起来</w:t>
      </w:r>
      <w:r>
        <w:rPr/>
        <w:t>(</w:t>
      </w:r>
      <w:r>
        <w:rPr/>
        <w:t>范围和深浅在图中有标出哦</w:t>
      </w:r>
      <w:r>
        <w:rPr/>
        <w:t>~)</w:t>
      </w:r>
      <w:r>
        <w:rPr/>
        <w:t>记得用小拇指侧边晕染哦。这样，一个立体的眼影就打造好啦。搞定眼影部分之后，再画出眼线和睫毛膏，就可以美美哒出门了</w:t>
      </w:r>
      <w:r>
        <w:rPr/>
        <w:t>!</w:t>
      </w:r>
    </w:p>
    <w:p>
      <w:pPr>
        <w:pStyle w:val="Normal"/>
        <w:rPr/>
      </w:pPr>
      <w:r>
        <w:rPr/>
        <w:t>无名指画眼影方法</w:t>
      </w:r>
    </w:p>
    <w:p>
      <w:pPr>
        <w:pStyle w:val="Normal"/>
        <w:rPr/>
      </w:pPr>
      <w:r>
        <w:rPr/>
        <w:t>无名指是一把相当出色的多眼影刷。指尖的宽度正好和基本款的眼影刷相当，你甚至可以只用无名指就能化出一个烟熏眼状，很多彩妆大师正是这样做的。用无名指尖蘸取少量眼影，沿眼线左右揉开，蘸取深浅不同的三个颜色，同样的动作重三次，就可化成一个基础的烟熏妆，这其中的颜色晕染范围，多多练习即可掌握。另外，这一季流行在上眼睑中间处点上金属亮色，这项操作也非无名指尖莫属。最后一点，手指不吸收液体的特性最适合涂刷霜状的眼影膏。</w:t>
      </w:r>
    </w:p>
    <w:p>
      <w:pPr>
        <w:pStyle w:val="Normal"/>
        <w:rPr/>
      </w:pPr>
      <w:r>
        <w:rPr/>
        <w:t>快速画眼影的方法</w:t>
      </w:r>
    </w:p>
    <w:p>
      <w:pPr>
        <w:pStyle w:val="Normal"/>
        <w:rPr/>
      </w:pPr>
      <w:r>
        <w:rPr/>
        <w:t>当你没有很多时间来画眼妆的时候，可以只能的上下睫毛画出两条同样粗的线条。这个角色眼影粉最基础的用法，它可以很好的突出你的眼睛，盖上眼线，直到眼睛的边缘，看上去会显得比较深邃。但是要记住不要把眼影粉盒黑色的睫毛膏组合在一起，看上去会显得比较的僵硬。在颜色的选择上面，如果是真的没有时间了，就可以选择一个颜色就</w:t>
      </w:r>
      <w:r>
        <w:rPr/>
        <w:t>ok</w:t>
      </w:r>
      <w:r>
        <w:rPr/>
        <w:t>了，简单看上去也很自然。如果你的眼睛是很浅的，但是你想要突出你眼睛的颜色。可以在眼线的上面，涂上一层很厚的眼影粉，在眼线的上面涂是一个光滑的外套，看上去会显得非常有层次感。但是眼线一种不能画太粗了，这样看上去会显得很不好看，而且显得很脏。在眼睛的下方也涂上一个和上面一样的颜色，看上去会比较的好看。带是美瞳会显得眼睛更加的漂亮，更加有神。画烟熏妆的话，是要一些时间的，但是这种眼妆可以很快的画好。首先的眼皮上面，涂是大地色，涂满我们的整个眼窝，然后在用深一点的颜色，轻轻的试腿，以获得完美的涂抹效果，用手涂的效果会更加好。然后在眼睛的前面，涂上亮一点的颜色，看上去会显得很有深邃。眼线的话从上细到下加粗，在边缘的时候往上提，这样看上去会显得眼睛比较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甘油在化妆品中的作用与效果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4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