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面试销售口头自我介绍"/>
      <w:r>
        <w:rPr/>
        <w:t>化妆品面试销售口头自我介绍</w:t>
      </w:r>
      <w:bookmarkEnd w:id="0"/>
    </w:p>
    <w:p>
      <w:pPr>
        <w:pStyle w:val="Normal"/>
        <w:rPr/>
      </w:pPr>
      <w:r>
        <w:rPr/>
        <w:t>面试官希望听到什么</w:t>
      </w:r>
      <w:r>
        <w:rPr/>
        <w:t>?</w:t>
      </w:r>
      <w:r>
        <w:rPr/>
        <w:t>美容院面试自我介绍的原则——时刻考虑面试官的需要。</w:t>
      </w:r>
    </w:p>
    <w:p>
      <w:pPr>
        <w:pStyle w:val="Normal"/>
        <w:rPr/>
      </w:pPr>
      <w:r>
        <w:rPr/>
        <w:t>面试实际上是一个自我营销的过程。在这个过程中，求职者要把自己当作一个产品，客户就是面试官。要把产品销售出去，就要考虑客户的需求，而要把自己在面试中营销出去，就一定要充分考虑面试官的需求，这与美容院的工作很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顾客希望在营销过程中听到什么</w:t>
      </w:r>
      <w:r>
        <w:rPr/>
        <w:t>?</w:t>
      </w:r>
      <w:r>
        <w:rPr/>
        <w:t>那面试官在面试的时候希望听到什么呢</w:t>
      </w:r>
      <w:r>
        <w:rPr/>
        <w:t>?</w:t>
      </w:r>
      <w:r>
        <w:rPr/>
        <w:t>面试官希望从求职者的陈述中发现你的语言组织能力、口头表达能力，从语音、语气、语调及其他肢体语言中折射出的人的沉稳度、成熟度等，发现求职者的个人成就、个性、品质等背景。同时面试官还希望从中发现一个求职者基本材料的真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