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范文"/>
      <w:r>
        <w:rPr/>
        <w:t>初中毕业自我评价范文</w:t>
      </w:r>
      <w:bookmarkEnd w:id="0"/>
    </w:p>
    <w:p>
      <w:pPr>
        <w:pStyle w:val="Normal"/>
        <w:rPr/>
      </w:pPr>
      <w:r>
        <w:rPr/>
        <w:t>光阴似箭，日月如梭。不久，我便要告别养育了我三年的母校，踏上人身的另一个起点，在剩下的两个多月里，我一定会以一名团员的身份，为学校做出更多的贡献，为团的事业而终生奋斗</w:t>
      </w:r>
      <w:r>
        <w:rPr/>
        <w:t>!</w:t>
      </w:r>
    </w:p>
    <w:p>
      <w:pPr>
        <w:pStyle w:val="Normal"/>
        <w:rPr/>
      </w:pPr>
      <w:r>
        <w:rPr/>
        <w:t>初一刚入团时，我并不懂得团的真正含义，只知道入团是一件很光荣的事，每当走过同学们的身旁时，他们都会用很羡慕的目光望着我，那一刻我感到自己是多么的自豪。随着时间的流逝，岁月的增长，我已经成为了老团员，作为一名老团员，我深知自己必须干些什么，朝着什么方向发展，正如邓爷爷说的：“要发展中国，就必须坚持四个现代化建设，其中科学是主要的，而科学又离不开知识，所以我们必须在端正思想的前提下努力学习，积极创新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中度过了六个春秋，我结识了许多朋友，在他们的身上，我学到了很多宝贵的东西，也从他们身上领悟到自己应该做什么，不应该做什么。如果要问我这三年为团做了什么重大的贡献，我只能惭愧地说一句：“一件也没有。”一项喜爱运动的我，比起团的领导工作，我更向往的是学校的运动场。跟同班的团员相比，我可能在团并不是很出众，但我可以为自己的运动才能而自豪，初一、二时我曾代表学校的田径队和篮球队参赛，同时也获得了不错的成绩，在班级，我也会主动地帮助有困难的同学，老师需要我的时候，我会尽自己最大的努力完成任务，团要什么要求，我会积极响应。综合上述评价，我不能说自己是一位优秀的团员，但我认为自己是以为负责任的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