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胖人脸大适合什么样的发型"/>
      <w:r>
        <w:rPr/>
        <w:t>胖人脸大适合什么样的发型</w:t>
      </w:r>
      <w:bookmarkEnd w:id="0"/>
    </w:p>
    <w:p>
      <w:pPr>
        <w:pStyle w:val="Heading1"/>
        <w:rPr/>
      </w:pPr>
      <w:bookmarkStart w:id="1" w:name="胖人脸大适合什么样的发型-1"/>
      <w:r>
        <w:rPr>
          <w:b/>
        </w:rPr>
        <w:t>胖人脸大适合什么样的发型</w:t>
      </w:r>
      <w:bookmarkEnd w:id="1"/>
    </w:p>
    <w:p>
      <w:pPr>
        <w:pStyle w:val="Normal"/>
        <w:rPr/>
      </w:pPr>
      <w:r>
        <w:rPr/>
        <w:t>‍‍</w:t>
      </w:r>
      <w:r>
        <w:rPr/>
        <w:t>发型，似乎成了年代的划分标志，从远的自然长发、大波浪长卷发、到近一点的黑长直、凌乱卷再到现在的锁骨发、齐耳短发、</w:t>
      </w:r>
      <w:r>
        <w:rPr/>
        <w:t>bobo</w:t>
      </w:r>
      <w:r>
        <w:rPr/>
        <w:t>头、空气刘海、梨花烫，发型一直在不断变化着，从未停歇。对于女孩子而言，一个适合自己的发型，不仅能遮盖掉面部的不足让自己的脸型更加完美，还能更好的诠释自己的个性、衬托自己的气质</w:t>
      </w:r>
      <w:r>
        <w:rPr/>
        <w:t>!</w:t>
      </w:r>
      <w:r>
        <w:rPr/>
        <w:t>今天小编带来的是今年火遍大江南北的短卷发，总有一款适合你</w:t>
      </w:r>
      <w:r>
        <w:rPr/>
        <w:t>!</w:t>
      </w:r>
    </w:p>
    <w:p>
      <w:pPr>
        <w:pStyle w:val="Normal"/>
        <w:rPr/>
      </w:pPr>
      <w:r>
        <w:rPr/>
        <w:t>对于头发稍微少一点、额头又不太完美的妹子来说，这一款短发可以帮你完美的掩盖掉这一缺点，蓬松的卷度让整个发型很清爽、甜美，加上八字微卷刘海显得十分乖巧可爱。淡棕色的发色能够很好的衬托肤色，皮肤黑的妹子也可以考虑。</w:t>
      </w:r>
    </w:p>
    <w:p>
      <w:pPr>
        <w:pStyle w:val="Normal"/>
        <w:rPr/>
      </w:pPr>
      <w:r>
        <w:rPr/>
        <w:t>这款发型是小编最爱啦</w:t>
      </w:r>
      <w:r>
        <w:rPr/>
        <w:t>!</w:t>
      </w:r>
      <w:r>
        <w:rPr/>
        <w:t>刘海的不对称加上刚好到脖子的长度显得整个人温婉可人，发色也是极其低调的亚麻色，和自然色差不多，低调但又衬托出优雅的气质。喜欢安静的妹子可以考虑哦。</w:t>
      </w:r>
    </w:p>
    <w:p>
      <w:pPr>
        <w:pStyle w:val="Normal"/>
        <w:rPr/>
      </w:pPr>
      <w:r>
        <w:rPr/>
        <w:t>一直以来，大家给短发妹子贴的标签都是帅气，但其实不然，短发妹子是百变的，比如这一款发型，在帅气的同时还不忘性感撩人，连小编这种直女都快被掰弯了。如果你也有性感的锁骨，那么不妨剪这个发型，再搭配低领的上衣，大秀好身材。</w:t>
      </w:r>
    </w:p>
    <w:p>
      <w:pPr>
        <w:pStyle w:val="Normal"/>
        <w:rPr/>
      </w:pPr>
      <w:r>
        <w:rPr/>
        <w:t>这一款发型可以说是非常甜美可人的，但对头发的发质要求比较高，不适合头发蓬松毛躁的妹子做，不规则的剪发，加上贴脸的</w:t>
      </w:r>
      <w:r>
        <w:rPr/>
        <w:t>bobo</w:t>
      </w:r>
      <w:r>
        <w:rPr/>
        <w:t>头造型，搭配上齐眉刘海，让整张脸呈现出水滴的柔和感，最适合下巴圆圆或者脸肥肥的妹子啦</w:t>
      </w:r>
      <w:r>
        <w:rPr/>
        <w:t>!</w:t>
      </w:r>
    </w:p>
    <w:p>
      <w:pPr>
        <w:pStyle w:val="Normal"/>
        <w:rPr/>
      </w:pPr>
      <w:r>
        <w:rPr/>
        <w:t>这一款发型呢，小编叫它干练的帅气，整个发型没有乱飞的凌乱感，却给人一种朝气和生命力的感觉，整个头发的长度是比较短的，脑后的头发应该是和男孩子没区别了，完美呈现出女孩子柔美的地方便是前面的刘海的，刘海间隙隐隐约约露出美美的眉毛，十分诱人。</w:t>
      </w:r>
    </w:p>
    <w:p>
      <w:pPr>
        <w:pStyle w:val="Normal"/>
        <w:rPr/>
      </w:pPr>
      <w:r>
        <w:rPr/>
        <w:t>‍‍</w:t>
      </w:r>
    </w:p>
    <w:p>
      <w:pPr>
        <w:pStyle w:val="Normal"/>
        <w:rPr/>
      </w:pPr>
      <w:r>
        <w:rPr>
          <w:b/>
        </w:rPr>
        <w:t>脸大又胖适合什么发型</w:t>
      </w:r>
    </w:p>
    <w:p>
      <w:pPr>
        <w:pStyle w:val="Normal"/>
        <w:rPr/>
      </w:pPr>
      <w:r>
        <w:rPr/>
        <w:t>胖大脸适合的发型：斜刘海外卷短发发型、内扣刘海波波头短发发型。</w:t>
      </w:r>
    </w:p>
    <w:p>
      <w:pPr>
        <w:pStyle w:val="Normal"/>
        <w:rPr/>
      </w:pPr>
      <w:r>
        <w:rPr/>
        <w:t>1</w:t>
      </w:r>
      <w:r>
        <w:rPr/>
        <w:t>、斜刘海外卷短发发型，胖脸的胖女生剪齐肩短发即淑女又显得清爽轻盈，齐肩短直发的发尾烫成不规则卷发，弄成蓬松甜美的胖女生斜刘海外卷短发发型，利用刘海与侧边发丝将胖脸修饰成小圆脸，打造微胖界甜美女神。</w:t>
      </w:r>
    </w:p>
    <w:p>
      <w:pPr>
        <w:pStyle w:val="Normal"/>
        <w:rPr/>
      </w:pPr>
      <w:r>
        <w:rPr/>
        <w:t>2</w:t>
      </w:r>
      <w:r>
        <w:rPr/>
        <w:t>、内扣刘海波波头短发发型，胖女生将齐肩短直发的发尾烫成内扣卷发，齐眉直刘海也烫成内扣造型，并将短发弄成蓬松微乱感，这样不仅头发发量显得多了，也显得女生轻盈很多，变小的脸庞成了圆形，很是可人。</w:t>
      </w:r>
    </w:p>
    <w:p>
      <w:pPr>
        <w:pStyle w:val="Normal"/>
        <w:rPr/>
      </w:pPr>
      <w:r>
        <w:rPr>
          <w:b/>
        </w:rPr>
        <w:t>大胖脸的女孩适合什么样的发型</w:t>
      </w:r>
    </w:p>
    <w:p>
      <w:pPr>
        <w:pStyle w:val="Normal"/>
        <w:rPr/>
      </w:pPr>
      <w:r>
        <w:rPr/>
        <w:t>1</w:t>
      </w:r>
      <w:r>
        <w:rPr/>
        <w:t>、圆形脸大胖脸适合的发型：</w:t>
      </w:r>
    </w:p>
    <w:p>
      <w:pPr>
        <w:pStyle w:val="Normal"/>
        <w:rPr/>
      </w:pPr>
      <w:r>
        <w:rPr/>
        <w:t>圆形大胖脸的特点：颧骨宽，脸颊比较丰满，下巴比较长，和现在流行的小脸背道而驰。</w:t>
      </w:r>
    </w:p>
    <w:p>
      <w:pPr>
        <w:pStyle w:val="Normal"/>
        <w:rPr/>
      </w:pPr>
      <w:r>
        <w:rPr/>
        <w:t>圆形脸大胖脸适合的发型：采用露出额头的侧分方式增加脸型的长度，这款发型尖锐的角度也可以起到修饰胖脸的作用，逆刮发根能够使头顶蓬松，让脸型更加拉长。在脸颊两侧剪出长度到下颚的发束来修饰肉肉的脸颊，其余头发做出内外卷制造出空气感。</w:t>
      </w:r>
    </w:p>
    <w:p>
      <w:pPr>
        <w:pStyle w:val="Normal"/>
        <w:rPr/>
      </w:pPr>
      <w:r>
        <w:rPr/>
        <w:t>2</w:t>
      </w:r>
      <w:r>
        <w:rPr/>
        <w:t>、长形大脸女人适合的发型：</w:t>
      </w:r>
    </w:p>
    <w:p>
      <w:pPr>
        <w:pStyle w:val="Normal"/>
        <w:rPr/>
      </w:pPr>
      <w:r>
        <w:rPr/>
        <w:t>长形大脸的特点：额头高，而且下巴比较长</w:t>
      </w:r>
    </w:p>
    <w:p>
      <w:pPr>
        <w:pStyle w:val="Normal"/>
        <w:rPr/>
      </w:pPr>
      <w:r>
        <w:rPr/>
        <w:t>长形大脸女人适合的发型：以齐刘海遮盖过高的额头，刘海两侧可做类似于门型弧度避免刻板，头发不能太薄，保留适量的丰盈感，以三种不同尺寸的卷子以直立的方式上卷，以不跪着的大卷度展现出随性的摩登美感来。</w:t>
      </w:r>
    </w:p>
    <w:p>
      <w:pPr>
        <w:pStyle w:val="Normal"/>
        <w:rPr/>
      </w:pPr>
      <w:r>
        <w:rPr/>
        <w:t>3</w:t>
      </w:r>
      <w:r>
        <w:rPr/>
        <w:t>、六角型大脸女人适合的发型：</w:t>
      </w:r>
    </w:p>
    <w:p>
      <w:pPr>
        <w:pStyle w:val="Normal"/>
        <w:rPr/>
      </w:pPr>
      <w:r>
        <w:rPr/>
        <w:t>六角形大脸的特点：颧骨是脸型的最宽的地方，而且下巴还比较窄</w:t>
      </w:r>
    </w:p>
    <w:p>
      <w:pPr>
        <w:pStyle w:val="Normal"/>
        <w:rPr/>
      </w:pPr>
      <w:r>
        <w:rPr/>
        <w:t>六角大脸女人适合的发型：利用中分和较长的前发来修饰较宽的颧骨，前发分量要组，不然看起来有些像蟑螂发，头顶烫大卷，下方轮廓采用中卷弹性烫，制造出外翘的发尾，可以综合过瘦的脸型，让人看起来比较有精神。</w:t>
      </w:r>
    </w:p>
    <w:p>
      <w:pPr>
        <w:pStyle w:val="Normal"/>
        <w:rPr/>
      </w:pPr>
      <w:r>
        <w:rPr/>
        <w:t>4</w:t>
      </w:r>
      <w:r>
        <w:rPr/>
        <w:t>、方形大脸女人适合的发型：</w:t>
      </w:r>
    </w:p>
    <w:p>
      <w:pPr>
        <w:pStyle w:val="Normal"/>
        <w:rPr/>
      </w:pPr>
      <w:r>
        <w:rPr/>
        <w:t>方形大脸的特点：颧骨明显比额头差不多宽，而且下巴比较短。</w:t>
      </w:r>
    </w:p>
    <w:p>
      <w:pPr>
        <w:pStyle w:val="Normal"/>
        <w:rPr/>
      </w:pPr>
      <w:r>
        <w:rPr/>
        <w:t>方形大脸女人适合的发型：低层次的弹性</w:t>
      </w:r>
      <w:r>
        <w:rPr/>
        <w:t>BOB</w:t>
      </w:r>
      <w:r>
        <w:rPr/>
        <w:t>头发型，利用大侧分刘海和左右不对称的轮廓，制造出不对称的重量感，有效的破坏了方脸形状，让方形脸更加立体感，而且腮骨处则以内弯的发束来修饰脸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光遇虚荣先祖发型复刻兑换需要多少蜡烛 光遇虚荣先祖上次复刻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男士小辫子发型怎么留起来 男士小辫子发型适合什么脸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432.html" TargetMode="External"/><Relationship Id="rId3" Type="http://schemas.openxmlformats.org/officeDocument/2006/relationships/hyperlink" Target="https://www.pixue.com/cont-18304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