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医药高等专科学校各省各专业录取分数线汇总"/>
      <w:r>
        <w:rPr/>
        <w:t>2023</w:t>
      </w:r>
      <w:r>
        <w:rPr/>
        <w:t>重庆医药高等专科学校各省各专业录取分数线汇总</w:t>
      </w:r>
      <w:bookmarkEnd w:id="0"/>
    </w:p>
    <w:p>
      <w:pPr>
        <w:pStyle w:val="Heading2"/>
        <w:rPr/>
      </w:pPr>
      <w:hyperlink r:id="rId2">
        <w:bookmarkStart w:id="1" w:name="重庆医药高等专科学校各省各专业分数线汇总"/>
        <w:r>
          <w:rPr>
            <w:rStyle w:val="Link"/>
          </w:rPr>
          <w:t>2023</w:t>
        </w:r>
        <w:r>
          <w:rPr>
            <w:rStyle w:val="Link"/>
          </w:rPr>
          <w:t>重庆医药高等专科学校各省各专业分数线汇总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cm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设备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。）（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只招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女生，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cm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cm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cm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cm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重庆市市辖区沙坪坝区大学城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设备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，男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女生，女生身高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重庆医药高等专科学校热门优势专业介绍"/>
      <w:r>
        <w:rPr/>
        <w:t>重庆医药高等专科学校热门优势</w:t>
      </w:r>
      <w:hyperlink r:id="rId4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临床医学是研究疾病的病因、诊断、治疗和预后，提高临床治疗水平，促进人体健康的科学。临床”即“亲临病床”之意，它根据病人的临床表现，从整体出发结合研究疾病的病因、发病机理和病理过程，进而确定诊断，通过预防和治疗以最大程度上减弱疾病、减轻病人痛苦、恢复病人健康、保护劳动力。临床医学是直接面对疾病、病人，对病人直接实施治疗的科学。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学是研究中药的基本理论和临床应用的学科，是中医药各专业的基础学科之一。内容包括中药、中药学的概念，中药的起源和发展；中药的产地与采集，药材的概念，以及在保证药效的前提下，如何发展道地药材；中药炮制的概念、目的与方法；中药药性的概念、中药治病的机理，中药配伍的目的、原则及药物“七情”的概念、中药配合应用规律；用药禁忌的概念及主要内容；用药剂量与用法，剂量与疗效的关系，确定剂量的依据及中药煎服法等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医药高等专科学校的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重庆医药高等专科学校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138001.html" TargetMode="External"/><Relationship Id="rId6" Type="http://schemas.openxmlformats.org/officeDocument/2006/relationships/hyperlink" Target="https://www.pixue.com/cont-984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