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财经大学各专业收费情况是多少及各专业收费标准2023年"/>
      <w:r>
        <w:rPr/>
        <w:t>兰州财经大学各专业收费情况是多少及各专业收费标准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兰州财经大学各专业收费情况2023年"/>
        <w:r>
          <w:rPr>
            <w:rStyle w:val="Link"/>
          </w:rPr>
          <w:t>兰州财经大学各专业收费情况</w:t>
        </w:r>
      </w:hyperlink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用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3</w:t>
      </w:r>
      <w:r>
        <w:rPr/>
        <w:t>年兰州财经大学各专业学费里面不包含寝室的住宿费用，如果家庭条件困难的学生，感觉兰州财经大学各个专业的学费收费标准比较贵 还可以选择国家助学贷款，毕业后分期还款，国家财政还贴息，也算是国家对大学生的政策福利。</w:t>
      </w:r>
    </w:p>
    <w:p>
      <w:pPr>
        <w:pStyle w:val="Heading2"/>
        <w:rPr/>
      </w:pPr>
      <w:bookmarkStart w:id="2" w:name="兰州财经大学宿舍条件如何"/>
      <w:r>
        <w:rPr/>
        <w:t>兰州财经大学宿舍条件如何</w:t>
      </w:r>
      <w:bookmarkEnd w:id="2"/>
    </w:p>
    <w:p>
      <w:pPr>
        <w:pStyle w:val="Normal"/>
        <w:rPr/>
      </w:pPr>
      <w:r>
        <w:rPr/>
        <w:t>和平校区 ：宿舍为标准六人间，宿舍配有衣柜、书桌、供暖设施、独立阳台，晚上十一点为宿舍的门禁时间。（周末为十一点半）</w:t>
      </w:r>
    </w:p>
    <w:p>
      <w:pPr>
        <w:pStyle w:val="Normal"/>
        <w:rPr/>
      </w:pPr>
      <w:r>
        <w:rPr/>
        <w:t>段家滩校区 ：宿舍为标准六</w:t>
      </w:r>
      <w:r>
        <w:rPr/>
        <w:t>/</w:t>
      </w:r>
      <w:r>
        <w:rPr/>
        <w:t>八人间，有书桌、衣柜。 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兰州财经大学长青学院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高考各省投档线及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兰州财经大学招生计划录取人数及招生专业目录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  <w:r>
          <w:rPr>
            <w:rStyle w:val="Link"/>
          </w:rPr>
          <w:t>录取人数及招生专业目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兰州财经大学是几本还是二本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兰州财经大学学习环境怎么样？学校配置好不好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兰州财经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最低多少分 各省最低录取分数线统计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兰州财经大学是一本还是二本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兰州财经大学排名全国第几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兰州财经大学长青学院什么专业好（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2925.html" TargetMode="External"/><Relationship Id="rId4" Type="http://schemas.openxmlformats.org/officeDocument/2006/relationships/hyperlink" Target="https://www.pixue.com/cont-227489.html" TargetMode="External"/><Relationship Id="rId5" Type="http://schemas.openxmlformats.org/officeDocument/2006/relationships/hyperlink" Target="https://www.pixue.com/cont-219733.html" TargetMode="External"/><Relationship Id="rId6" Type="http://schemas.openxmlformats.org/officeDocument/2006/relationships/hyperlink" Target="https://www.pixue.com/cont-212359.html" TargetMode="External"/><Relationship Id="rId7" Type="http://schemas.openxmlformats.org/officeDocument/2006/relationships/hyperlink" Target="https://www.pixue.com/cont-151950.html" TargetMode="External"/><Relationship Id="rId8" Type="http://schemas.openxmlformats.org/officeDocument/2006/relationships/hyperlink" Target="https://www.pixue.com/cont-144833.html" TargetMode="External"/><Relationship Id="rId9" Type="http://schemas.openxmlformats.org/officeDocument/2006/relationships/hyperlink" Target="https://www.pixue.com/cont-12924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