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收银工作职责实用"/>
      <w:r>
        <w:rPr/>
        <w:t>酒店前台收银工作职责实用</w:t>
      </w:r>
      <w:bookmarkEnd w:id="0"/>
    </w:p>
    <w:p>
      <w:pPr>
        <w:pStyle w:val="Normal"/>
        <w:rPr/>
      </w:pPr>
      <w:r>
        <w:rPr/>
        <w:t>1</w:t>
      </w:r>
      <w:r>
        <w:rPr/>
        <w:t>、负责酒店每日现金及转账的收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月末、年末酒店的盘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酒店招聘、考勤、请销假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酒店排班、会议纪要记录下发及办公室各种行政类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