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学习党章心得体会"/>
      <w:r>
        <w:rPr/>
        <w:t>银行党员学习党章心得体会</w:t>
      </w:r>
      <w:bookmarkEnd w:id="0"/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对党章党纪党规及相关政策、材料的认真学习，本人对“坚强的党性，优良的党风，严明的党纪”有了更加深刻的认识，同时政治素养和党性的修养得到进一步提高，更加坚定了理想信念，强化了宗旨意识，净化了思想品德，转变了工作作风，促进了本职工作，较好地达到了学习教育的目的，更好地体会到党的作风建设的重要性，必要性，迫切性。特别是对习党员干部“三严三实”的要求，有了更深的体会。</w:t>
      </w:r>
    </w:p>
    <w:p>
      <w:pPr>
        <w:pStyle w:val="Normal"/>
        <w:rPr/>
      </w:pPr>
      <w:r>
        <w:rPr/>
        <w:t>通过这次学习，本人深刻领会党章内涵，将在今后的工作中坚持做到“三结合”。作为一名党员领导干部，学习党章，不仅要逐章逐条进行学习，还要追本溯源了解历史。一是要把学习党章与贯彻党的精神相结合。准确理解把握党的精神，进一步激发“三个自信”和忠诚奉献意识，自觉践行党章要求。二是要把学习党章与学习系列重要讲话精神相结合。深刻领会党章精髓，挖掘讲话要义，武装头脑、指导实践。三是要把学习党章与学习党规党纪相结合。党章是总规矩，党规党纪是党员的底线，要对照学、反复学、比较学，从而更好地遵守和维护党章。通过这次学习，本人深刻认识到办好党的事情，归根结底要靠党章来统一思想和规范言行。目前，党的建设存在这样那样的问题，群众对党的干部有这样那样的看法。党的工作要让群众满意，就必须按照党章规定的党的宗旨、党的纪律、党员的要求去办事。同时，党对反腐倡廉建设更加重视、态度更加坚决，措施更加具体，对腐败危害认识进一步深化，目标更加明确。</w:t>
      </w:r>
    </w:p>
    <w:p>
      <w:pPr>
        <w:pStyle w:val="Normal"/>
        <w:rPr/>
      </w:pPr>
      <w:r>
        <w:rPr/>
        <w:t>通过学习，现对自身存在的问题及改进做如下汇报：</w:t>
      </w:r>
    </w:p>
    <w:p>
      <w:pPr>
        <w:pStyle w:val="Normal"/>
        <w:rPr/>
      </w:pPr>
      <w:r>
        <w:rPr/>
        <w:t>一、党性党风党纪方面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现论水平有待进一步提高，虽然平时比较注意学习，但总感到学习的自党性还是不是很高，学习的内容不够全面、系统、深刻，缺乏理论学习的动力和压力，没有让学习进入工作，进入思想，没有以自己所承担工作应有的高度去认识学习重要性，没有以应对新形势，新任务，解决自身差距利不足上去认识学习的紧迫性，因而不能以高度的责任感利自觉性对待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