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颖的导游词范文"/>
      <w:r>
        <w:rPr/>
        <w:t>最新颖的导游词范文</w:t>
      </w:r>
      <w:bookmarkEnd w:id="0"/>
    </w:p>
    <w:p>
      <w:pPr>
        <w:pStyle w:val="Normal"/>
        <w:rPr/>
      </w:pPr>
      <w:r>
        <w:rPr/>
        <w:t>普美女书文化村是上江圩镇的一个自然村，位于县城的东南方，离县城</w:t>
      </w:r>
      <w:r>
        <w:rPr/>
        <w:t>18</w:t>
      </w:r>
      <w:r>
        <w:rPr/>
        <w:t>公里。该村四面潇水环绕，风景秀丽，民风纯朴，是一个面积近</w:t>
      </w:r>
      <w:r>
        <w:rPr/>
        <w:t>6</w:t>
      </w:r>
      <w:r>
        <w:rPr/>
        <w:t>平方公里的倒葫芦沙洲，同时也是女书传人高银仙的故里。女书是流传于江永上江圩一带人类迄今发现的唯一性别文字，堪称中华文化之瑰宝，世界文字之奇观</w:t>
      </w:r>
      <w:r>
        <w:rPr/>
        <w:t>2002</w:t>
      </w:r>
      <w:r>
        <w:rPr/>
        <w:t>年，江永女书作为全国</w:t>
      </w:r>
      <w:r>
        <w:rPr/>
        <w:t>48</w:t>
      </w:r>
      <w:r>
        <w:rPr/>
        <w:t>件之一列入“中国档案文献遗产”。江永县委、政府为保护民族文化遗产，弘扬民族文化精髓，筹资</w:t>
      </w:r>
      <w:r>
        <w:rPr/>
        <w:t>260</w:t>
      </w:r>
      <w:r>
        <w:rPr/>
        <w:t>余万元在普美吊桥及通往女书园和女书园后面竹林的砂石路。现在我们面前的就是普美吊桥，它可是通往神秘女书岛的唯一途径。请大家跟我一同踏上吊桥，走进女书村。各位朋友，走在吊桥之上，是不是有行走于云端的飘逸之感</w:t>
      </w:r>
      <w:r>
        <w:rPr/>
        <w:t>?</w:t>
      </w:r>
      <w:r>
        <w:rPr/>
        <w:t>不过请大家不要担心，我们当地有这样两句话：“摇一摇，身体健康百事好</w:t>
      </w:r>
      <w:r>
        <w:rPr/>
        <w:t>;</w:t>
      </w:r>
      <w:r>
        <w:rPr/>
        <w:t>荡一荡，事业财运更加旺</w:t>
      </w:r>
      <w:r>
        <w:rPr/>
        <w:t>!”</w:t>
      </w:r>
      <w:r>
        <w:rPr/>
        <w:t>让我们一起来摇一摇，荡一荡吧。咱们刚才是摇摇荡荡过了吊桥。</w:t>
      </w:r>
    </w:p>
    <w:p>
      <w:pPr>
        <w:pStyle w:val="Normal"/>
        <w:rPr/>
      </w:pPr>
      <w:r>
        <w:rPr/>
        <w:t>现在咱们可是真真正正地踏上普美女书文化村了。请大家看脚下，迎面而来的是女书体的“祝君一帆风顺”。各位朋友可以仔细观察一下女书体与汉字体的差异。不难看出，汉字是方方正正，而女书体则是呈斜菱形，字体非常娟秀，宛如妙龄少女婀娜的身姿。顺便告诉大家，要想学着书写女书字体，书写方法得从右至左，从上至下。请大家看咱们右前方的建筑，它是普美女书文化村的村牌，以折扇和方巾构成其造型。这是为什么呢</w:t>
      </w:r>
      <w:r>
        <w:rPr/>
        <w:t>?</w:t>
      </w:r>
      <w:r>
        <w:rPr/>
        <w:t>这是因为女书作为女人之间传情达意的一种文字载体，通常是书写、记录在四种物体之上：一是布帛，二是纸片，三是折扇，四是方巾。在上江圩一带妇女当中，又最喜欢将女书书写与手帕与方巾来构成其造型了。所以我们普美村村牌就选用折扇与方巾来构成其造型了。</w:t>
      </w:r>
    </w:p>
    <w:p>
      <w:pPr>
        <w:pStyle w:val="Normal"/>
        <w:rPr/>
      </w:pPr>
      <w:r>
        <w:rPr/>
        <w:t>大家不妨在此合影留恋，记录这神奇的女书揭秘之旅。各位朋友，现在咱们来到了“女书园”。女书园是抢救、保护、开发女书文化的重要场所，也是宣传女书文化的重要窗口。该园建成于</w:t>
      </w:r>
      <w:r>
        <w:rPr/>
        <w:t>2002</w:t>
      </w:r>
      <w:r>
        <w:rPr/>
        <w:t>年</w:t>
      </w:r>
      <w:r>
        <w:rPr/>
        <w:t>10</w:t>
      </w:r>
      <w:r>
        <w:rPr/>
        <w:t>月，占地面积</w:t>
      </w:r>
      <w:r>
        <w:rPr/>
        <w:t>2500</w:t>
      </w:r>
      <w:r>
        <w:rPr/>
        <w:t>平方米，建筑面积</w:t>
      </w:r>
      <w:r>
        <w:rPr/>
        <w:t>1600</w:t>
      </w:r>
      <w:r>
        <w:rPr/>
        <w:t>平方米。女书园采用古朴典雅美观实用的仿清式建筑，它的建设风格体现了浓厚的地域文化色彩。园内有前厅后院，前厅是供游人休闲娱乐的场所。后院设四厅一堂，左边是综合厅、女书工艺品销售厅。园子的中间开办了女书学堂。中共湖南省委副书记文选德为女书园提写了园名。女书园通过文字、图片、音像等形式，展示了女书原件文献、作品、工艺、书法、学术成果与民俗风情。从女书的发现到女书在学术界的影响，从女书艺术到女书书画，从对女书的抢救、保护到女书文化的发展前景，较为全面地介绍和艺术再现了女书文化厚重的内涵和独特的人文魅力。自建园以来，海内外学者和游客慕名前来考察观光。女书园不仅成为了女书文化研究发展的中心基地，同时也是一处独具特色的文化旅游景区。</w:t>
      </w:r>
    </w:p>
    <w:p>
      <w:pPr>
        <w:pStyle w:val="Normal"/>
        <w:rPr/>
      </w:pPr>
      <w:r>
        <w:rPr/>
        <w:t>现在就请各位朋友随我一同走进神奇的女书世界。朋友们。咱们现在所在之地是女书学堂。一进入女书学堂，我们首先看到的是中央这幅画像。这画像上画的是何许人呢</w:t>
      </w:r>
      <w:r>
        <w:rPr/>
        <w:t>?</w:t>
      </w:r>
      <w:r>
        <w:rPr/>
        <w:t>是不是女书的创始人呢</w:t>
      </w:r>
      <w:r>
        <w:rPr/>
        <w:t>?</w:t>
      </w:r>
      <w:r>
        <w:rPr/>
        <w:t>其实不然，这画像里的人物名叫“婆王”。“婆王”是集所有妇女美德于一身的一位女性，是我们江永妇女心目中的神，她的地位就相当于福建、台湾同胞心目中的“妈祖”。她能保佑我们的家庭幸福，生活美满。可为什么会在女书学堂里悬挂“婆王”画像呢</w:t>
      </w:r>
      <w:r>
        <w:rPr/>
        <w:t>?</w:t>
      </w:r>
      <w:r>
        <w:rPr/>
        <w:t>这是因为她与我们一个重要的女书活动有关，是什么呢</w:t>
      </w:r>
      <w:r>
        <w:rPr/>
        <w:t>?</w:t>
      </w:r>
      <w:r>
        <w:rPr/>
        <w:t>待会儿我再向大家解释。看过了“婆王”像，我再向大家介绍一下“女书学堂”。“女书学堂”逢双休日开课，由已故女书传人高银仙的孙女儿胡美月担任教师，向前来学习的妇女传授女书。如果大家感兴趣，也可以加入其中学习，听听女书悠宛的吟唱，并请老师、学员们把你们的名字用女书写在名卡上，带回家作个纪念。各位朋友，这里是女书综合展厅。</w:t>
      </w:r>
    </w:p>
    <w:p>
      <w:pPr>
        <w:pStyle w:val="Normal"/>
        <w:rPr/>
      </w:pPr>
      <w:r>
        <w:rPr/>
        <w:t>在这里，大家可以了解到有关女书起源的传说、女书的社会功能、发展前景、女书的学术研究成果等等。大家前面已经了解到，女书是妇女传情达意的一种专用文字，可创造这种文字的女人究竟是谁呢</w:t>
      </w:r>
      <w:r>
        <w:rPr/>
        <w:t>?</w:t>
      </w:r>
      <w:r>
        <w:rPr/>
        <w:t>在这里，我先请大家听三个传说。第一个传说，是“皇妃造字”说。不知什么朝代，江永县有一个女子，山歌唱得好，女红做得好，有许多的结拜姐妹，大家在一起过得很愉快。由于长得很漂亮，有一年被选到皇宫作了皇妃，离开了乡亲姐妹。她在那个充满狡诈与杀机的环境中寝食不安、惊恐万状，日夜思念着自己家乡的亲人和结拜姐妹。为了表达思念之情，她根据做女红的图案创造了一种文字，写信托人带回家乡，并转告给那些与她一起做女红的结拜姐妹，怎样去识别这些字的意思。</w:t>
      </w:r>
    </w:p>
    <w:p>
      <w:pPr>
        <w:pStyle w:val="Normal"/>
        <w:widowControl/>
        <w:bidi w:val="0"/>
        <w:spacing w:before="180" w:after="180"/>
        <w:jc w:val="left"/>
        <w:rPr/>
      </w:pPr>
      <w:r>
        <w:rPr/>
        <w:t>从那以后，这种文字就在江永县的妇女中流传开来。第二个传说，是“盘巧造字”说。很久以前，江永县桐口村出了一个盘巧姑娘，她</w:t>
      </w:r>
      <w:r>
        <w:rPr/>
        <w:t>3</w:t>
      </w:r>
      <w:r>
        <w:rPr/>
        <w:t>岁会唱歌，</w:t>
      </w:r>
      <w:r>
        <w:rPr/>
        <w:t>7</w:t>
      </w:r>
      <w:r>
        <w:rPr/>
        <w:t>岁会绣花，长到</w:t>
      </w:r>
      <w:r>
        <w:rPr/>
        <w:t>18</w:t>
      </w:r>
      <w:r>
        <w:rPr/>
        <w:t>岁没有一样不精通。周围一带的姑娘都喜欢与她结拜，一起唱歌，一起做女红。有一天，盘巧一个人上山割草，官府猎队发现她长得很漂亮，就把她抢到道州府去。盘巧在官府中过着奴隶一样的生活。终于有一天，她想出了一个办法，她根据过去与结拜姐妹一起织花边、做花样的图案，创造了一种文字，一天造一个，</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