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学习心得范文"/>
      <w:r>
        <w:rPr/>
        <w:t>校本培训学习心得范文</w:t>
      </w:r>
      <w:bookmarkEnd w:id="0"/>
    </w:p>
    <w:p>
      <w:pPr>
        <w:pStyle w:val="Normal"/>
        <w:rPr/>
      </w:pPr>
      <w:r>
        <w:rPr/>
        <w:t>今年的校本培训和学习的过程中我感觉到受益匪浅，通过这次中学习，我本着认真学习，认真领会的态度，从优秀教师及学校领导们一场场精彩的教学故事演讲及讲座中，我更进一步了解和掌握了教学经验的发展与养成是与老师日常认真的教学工作分不开的。于是，我反思了以往工作中的不足。一些对教育教学工作很有见解的专家们以鲜活的实例和丰富的知识内涵及精湛的理论阐述，使我的教育教学观念进一步得到更新，下面是我通过培训获得的几个方面的体会：</w:t>
      </w:r>
    </w:p>
    <w:p>
      <w:pPr>
        <w:pStyle w:val="Normal"/>
        <w:rPr/>
      </w:pPr>
      <w:r>
        <w:rPr/>
        <w:t>一、在教学活动中，教师要当好组织者</w:t>
      </w:r>
    </w:p>
    <w:p>
      <w:pPr>
        <w:pStyle w:val="Normal"/>
        <w:rPr/>
      </w:pPr>
      <w:r>
        <w:rPr/>
        <w:t>充分发挥教师的主导作用与课改前相比，新课程更具有灵活性和开放性，常常让我们觉得有些难以驾驭，课堂教学中过多的表现为束手无策。原因是教学过程中，教师面对教材中精彩纷呈的学习活动，还不习惯让学生自主学习，更不习惯参与学生的自主学习过程。听了专题讲座，使我明白，我们不仅需要转变观念，更应该观察和探究学生的学习方式，及时了解他们的认知情况，要充分信任学生，相信学生完全有自主学习的能力，在平时的教学过程中，学生应是学习的主人，教师是学习的组织者、引导者与合作者。因此我们要变换角色，将课堂有效地让位给学生，让学生真真切切地成为学习的主人。一堂新课开始，可以通过新课的导入设计、学习氛围的创设，教材所蕴含的兴趣教学因素、课堂内外的各种资源来唤起学生对新知识的兴趣，引导学生产生学习的意愿和动力。然后，教给学生探索、发现的方法，让学生会探索、会发现。教师除了必须把学生自学作为课堂教学的重要步骤外，还需精心设计每一次自学的目标、内容，同时加强自学方法的指导。</w:t>
      </w:r>
    </w:p>
    <w:p>
      <w:pPr>
        <w:pStyle w:val="Normal"/>
        <w:rPr/>
      </w:pPr>
      <w:r>
        <w:rPr/>
        <w:t>二、创设良好情境引导学生积极参与</w:t>
      </w:r>
    </w:p>
    <w:p>
      <w:pPr>
        <w:pStyle w:val="Normal"/>
        <w:rPr/>
      </w:pPr>
      <w:r>
        <w:rPr/>
        <w:t>充分发挥学生的主体作用新课程所倡导的“自主探究、合作交流”的学习方式，都是建立在学生的积极参与基础上的。没有学生的积极参与，就不可能有自主、探究、合作学习。实践证明，学生参与课堂教学的积极性，参与的深度与广度，直接影响着课堂教学的效果。每一个学生都发言就是参与吗</w:t>
      </w:r>
      <w:r>
        <w:rPr/>
        <w:t>?</w:t>
      </w:r>
      <w:r>
        <w:rPr/>
        <w:t>专家的观点是：“应该说，站起来发言是参与，但从另一方面上看，也许这只是一种行为的参与，关键要看学生的思维是否积极参与，学生所回答的问题、提出的问题，是否建立在细致思考的基础之上，每一个学生的发言是否会引起其他学生的思考</w:t>
      </w:r>
      <w:r>
        <w:rPr/>
        <w:t>;</w:t>
      </w:r>
      <w:r>
        <w:rPr/>
        <w:t>要看参与是不是主动、积极，是不是学生的自我需要</w:t>
      </w:r>
      <w:r>
        <w:rPr/>
        <w:t>;</w:t>
      </w:r>
      <w:r>
        <w:rPr/>
        <w:t>要看学生交往的状态，思维的状态，不能满足于学生都在发言，而要看学生有没有独立地、认真地、缜密地思考。”简单的问答式，一问一答，学生好像忙得不亦乐乎，但实际上学生的思维仍在同一水平上重复</w:t>
      </w:r>
      <w:r>
        <w:rPr/>
        <w:t>;</w:t>
      </w:r>
      <w:r>
        <w:rPr/>
        <w:t>一些活动表面上看热热闹闹，学生能积极参与讨论并准确地回答教师提出的问题，但很少有学生提出自己的见解</w:t>
      </w:r>
      <w:r>
        <w:rPr/>
        <w:t>;</w:t>
      </w:r>
      <w:r>
        <w:rPr/>
        <w:t>表面上看是互相交流、师生互动，实际上是用提问的方“灌”，直到让学生认同教师事先设计好的答案。师生、生生没有真正地互动起来，是我们今后教学过程中非常值得注意的问题。</w:t>
      </w:r>
    </w:p>
    <w:p>
      <w:pPr>
        <w:pStyle w:val="Normal"/>
        <w:rPr/>
      </w:pPr>
      <w:r>
        <w:rPr/>
        <w:t>那么，怎样调动学生的“思维参与”呢</w:t>
      </w:r>
      <w:r>
        <w:rPr/>
        <w:t>?</w:t>
      </w:r>
      <w:r>
        <w:rPr/>
        <w:t>专家认为，应当创设恰当的情境，巧妙地提出问题，引发学生心理上的认知冲突，使学生处于一种“心求通而未得，口欲言而不能”的状态。同时，教师要放权给学生，给他们想、做、说的机会，让他们讨论、质疑、交流，围绕某一个问题展开辩论。教师应当给学生时间和空间，让学生进行充分思考，给学生充分表达自己思维的机会，让学生放开说，并且让尽可能多的学生说。条件具备了，学生自然就会兴奋，参与的积极性就会高起来，参与度也会大大提高。根据学生的认知水平和年龄特征、结合教学内容组织多种教学活动，尽可能地让学生经历知识的发生过程、引导学生去探索、去发现，让学生去体验成功与失败，在成功中品尝喜悦、从失败中寻求经验</w:t>
      </w:r>
      <w:r>
        <w:rPr/>
        <w:t>;</w:t>
      </w:r>
      <w:r>
        <w:rPr/>
        <w:t>鼓励学生动脑、动手、动口，大胆地发表自己的见解，在小组活动和大组交流中显示自己的才华，锻炼自己的能力。</w:t>
      </w:r>
    </w:p>
    <w:p>
      <w:pPr>
        <w:pStyle w:val="Normal"/>
        <w:rPr/>
      </w:pPr>
      <w:r>
        <w:rPr/>
        <w:t>三、认真做好教学评价、学习过程评价评价主体多元化</w:t>
      </w:r>
    </w:p>
    <w:p>
      <w:pPr>
        <w:pStyle w:val="Normal"/>
        <w:widowControl/>
        <w:bidi w:val="0"/>
        <w:spacing w:before="180" w:after="180"/>
        <w:jc w:val="left"/>
        <w:rPr/>
      </w:pPr>
      <w:r>
        <w:rPr/>
        <w:t>评价方式多样化，将量化评价方法与质性评价方法相结合，让学生成为评价主体中的一员，评价方式多样化，将量化评价方法与质性评价方法相结。关注每一位学生，关注学生的情绪生活和情感体验，关注学生的道德生活和人格养成。以上是我参加培训的一点感悟，我想，作为一名课改的实施者、操作者，我们应积极投身于课改的发展之中，成为新课标实施的引领者，在与全体教师共同致力于新课标的研究与探索中，积极地与团体进行合作与协商，切实以新观念、新思路、新方法投入教学，切实发挥新课标在新时期教学改革中的科学性、引领性，使学生在新课改中获得能力的提高。同时为教师自身角色的适应和发展奠定基础，不断完善自己在教育教学中的创造性和专业发展的能动性，满腔热情地自主提升专业化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