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教师岗位职责精选范本"/>
      <w:r>
        <w:rPr/>
        <w:t>舞蹈教师岗位职责精选范本</w:t>
      </w:r>
      <w:bookmarkEnd w:id="0"/>
    </w:p>
    <w:p>
      <w:pPr>
        <w:pStyle w:val="Normal"/>
        <w:rPr/>
      </w:pPr>
      <w:r>
        <w:rPr/>
        <w:t>1.</w:t>
      </w:r>
      <w:r>
        <w:rPr/>
        <w:t>服从机构工作安排，根据教学计划，完成日常舞蹈授课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跃课堂气氛，提高学员的学习兴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积极协助中心举办的亲子活动和市场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针对孩子的学习情况，为家长提供积极有效的沟通与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