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奖学金个人总结报告范文"/>
      <w:r>
        <w:rPr/>
        <w:t>学生奖学金个人总结报告范文</w:t>
      </w:r>
      <w:bookmarkEnd w:id="0"/>
    </w:p>
    <w:p>
      <w:pPr>
        <w:pStyle w:val="Normal"/>
        <w:rPr/>
      </w:pPr>
      <w:r>
        <w:rPr/>
        <w:t>尊敬的</w:t>
      </w:r>
      <w:r>
        <w:rPr/>
        <w:t>__</w:t>
      </w:r>
      <w:r>
        <w:rPr/>
        <w:t>公司领导和员工：</w:t>
      </w:r>
    </w:p>
    <w:p>
      <w:pPr>
        <w:pStyle w:val="Normal"/>
        <w:rPr/>
      </w:pPr>
      <w:r>
        <w:rPr/>
        <w:t>非常感谢贵公司在</w:t>
      </w:r>
      <w:r>
        <w:rPr/>
        <w:t>__</w:t>
      </w:r>
      <w:r>
        <w:rPr/>
        <w:t>大学设立了</w:t>
      </w:r>
      <w:r>
        <w:rPr/>
        <w:t>__</w:t>
      </w:r>
      <w:r>
        <w:rPr/>
        <w:t>奖学金。</w:t>
      </w:r>
    </w:p>
    <w:p>
      <w:pPr>
        <w:pStyle w:val="Normal"/>
        <w:rPr/>
      </w:pPr>
      <w:r>
        <w:rPr/>
        <w:t>我是</w:t>
      </w:r>
      <w:r>
        <w:rPr/>
        <w:t>__</w:t>
      </w:r>
      <w:r>
        <w:rPr/>
        <w:t>大学法学院</w:t>
      </w:r>
      <w:r>
        <w:rPr/>
        <w:t>2010</w:t>
      </w:r>
      <w:r>
        <w:rPr/>
        <w:t>级法律系学生</w:t>
      </w:r>
      <w:r>
        <w:rPr/>
        <w:t>___</w:t>
      </w:r>
      <w:r>
        <w:rPr/>
        <w:t>，在这收获的季节里，我很荣幸地获得了</w:t>
      </w:r>
      <w:r>
        <w:rPr/>
        <w:t>2012-2013</w:t>
      </w:r>
      <w:r>
        <w:rPr/>
        <w:t>企业奖学金中的</w:t>
      </w:r>
      <w:r>
        <w:rPr/>
        <w:t>__</w:t>
      </w:r>
      <w:r>
        <w:rPr/>
        <w:t>奖学金。我能够获得</w:t>
      </w:r>
      <w:r>
        <w:rPr/>
        <w:t>__</w:t>
      </w:r>
      <w:r>
        <w:rPr/>
        <w:t>奖学金高兴激动之余还有深深的感激，而作为一名学生，我只能以一封微不足道的感谢信来表达感激之情。</w:t>
      </w:r>
    </w:p>
    <w:p>
      <w:pPr>
        <w:pStyle w:val="Normal"/>
        <w:rPr/>
      </w:pPr>
      <w:r>
        <w:rPr/>
        <w:t>贵公司在设立校园奖学金之初就本着帮助和鼓励优秀高年级学生的初衷，但是该奖学金给学生所带来的帮助之大却远不是贵公司所能想象的。这种帮助不但是物质上的也是精神上的。从物质上来说，</w:t>
      </w:r>
      <w:r>
        <w:rPr/>
        <w:t>5000</w:t>
      </w:r>
      <w:r>
        <w:rPr/>
        <w:t>块足足是一名汕大学生一年的学费，也足以让学生走出校园，放眼看一下外面的世界</w:t>
      </w:r>
      <w:r>
        <w:rPr/>
        <w:t>;</w:t>
      </w:r>
      <w:r>
        <w:rPr/>
        <w:t>从精神方面说，这是对学生努力奋斗的嘉许和鼓励。从大一开始，我就下定目标绝不浪费大学四年的光阴，一定在这四年中努力学习专业知识和技能，同时锻炼和增强自己各方面的能力，但拿到奖学金却绝不是我的目标之一，奖学金的获得之于我有另一种特殊的意义，它就好像自己的努力得到了别人的肯定和赞扬，这是意料之外的惊喜和收获，也是一份沉甸甸的荣誉。</w:t>
      </w:r>
    </w:p>
    <w:p>
      <w:pPr>
        <w:pStyle w:val="Normal"/>
        <w:rPr/>
      </w:pPr>
      <w:r>
        <w:rPr/>
        <w:t>__</w:t>
      </w:r>
      <w:r>
        <w:rPr/>
        <w:t>奖学金是我自大学以来获得的数额最大的一笔奖学金，对于这笔钱的用途我思考再三，决定将它用作如下。一直以来，我都想考雅思这个英文考试，但是高昂的报名费对于我来说是一笔不小的款项。现在，我的烦恼解决了，奖学金的款项可以使我毫无经济负担地准备雅思考试。用自己的努力成果去换取下一个阶段的胜利果实，这种感觉很奇妙也很振奋人心。</w:t>
      </w:r>
    </w:p>
    <w:p>
      <w:pPr>
        <w:pStyle w:val="Normal"/>
        <w:rPr/>
      </w:pPr>
      <w:r>
        <w:rPr/>
        <w:t>其次，我将用这笔奖学金的一部分买一张按摩椅送给我的父母，我的父母亲为了供我上大学很不容易，而我在家的时间并不多，每次回到家都感觉他们又老了很多，白发蹭蹭地往外冒，还经常腰酸背疼。我知道，这些都是父母为了能够让我顺利毕业的缘故。对此，我常觉得好惭愧，觉得自己成年已好久，在经济上还要依赖父母。而每次买礼物给他们总觉得我只是拿他们的钱买礼物给他们，毫无意义可言，但是这次，我用自己的奖学金买礼物给他们让我觉得特别不一样，意义非凡，他们肯定也会相当高兴的。</w:t>
      </w:r>
    </w:p>
    <w:p>
      <w:pPr>
        <w:pStyle w:val="Normal"/>
        <w:rPr/>
      </w:pPr>
      <w:r>
        <w:rPr/>
        <w:t>最后，如果金额还有剩余，我会用这些钱来一次短途的旅行。读万卷书不如行万里路，我一直觉得这句话很对，大学生不但要在校园里学习知识，也要走出校园，多点接触外面的世界，增长见闻，开阔眼界。短途的旅行，短暂的外出总能让我在回到校园时充满活力，精力充沛。</w:t>
      </w:r>
    </w:p>
    <w:p>
      <w:pPr>
        <w:pStyle w:val="Normal"/>
        <w:rPr/>
      </w:pPr>
      <w:r>
        <w:rPr/>
        <w:t>述说这些细事，或许有点繁琐但却情真。</w:t>
      </w:r>
      <w:r>
        <w:rPr/>
        <w:t>__</w:t>
      </w:r>
      <w:r>
        <w:rPr/>
        <w:t>奖学金使我能够提高自己，略尽孝心，开阔眼界，这些在很多人眼中是小事情，但对我而言如果没有</w:t>
      </w:r>
      <w:r>
        <w:rPr/>
        <w:t>__</w:t>
      </w:r>
      <w:r>
        <w:rPr/>
        <w:t>奖学金我可能短时间内无法实现，因此，我衷心感谢</w:t>
      </w:r>
      <w:r>
        <w:rPr/>
        <w:t>__</w:t>
      </w:r>
      <w:r>
        <w:rPr/>
        <w:t>公司，我也会更加努力，争取下一年可以再次获得</w:t>
      </w:r>
      <w:r>
        <w:rPr/>
        <w:t>__</w:t>
      </w:r>
      <w:r>
        <w:rPr/>
        <w:t>奖学金。</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