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600字范文大全"/>
      <w:r>
        <w:rPr/>
        <w:t>2023</w:t>
      </w:r>
      <w:r>
        <w:rPr/>
        <w:t>大学生军训心得体会</w:t>
      </w:r>
      <w:r>
        <w:rPr/>
        <w:t>600</w:t>
      </w:r>
      <w:r>
        <w:rPr/>
        <w:t>字范文大全</w:t>
      </w:r>
      <w:bookmarkEnd w:id="0"/>
    </w:p>
    <w:p>
      <w:pPr>
        <w:pStyle w:val="Normal"/>
        <w:rPr/>
      </w:pPr>
      <w:r>
        <w:rPr/>
        <w:t>“</w:t>
      </w:r>
      <w:r>
        <w:rPr/>
        <w:t>指穷于为薪，火传也，不知其尽也”。前一根柴刚烧完，后一根柴已经烧着，火永远不熄。“薪”本身的燃烧是有穷尽的，但火种被传递下去却是没有穷尽的时候，可见唯有薪尽火传才能使之一代代传承下去。</w:t>
      </w:r>
    </w:p>
    <w:p>
      <w:pPr>
        <w:pStyle w:val="Normal"/>
        <w:rPr/>
      </w:pPr>
      <w:r>
        <w:rPr/>
        <w:t>“</w:t>
      </w:r>
      <w:r>
        <w:rPr/>
        <w:t>传薪火”也比喻形骸有尽而精神不灭，军训的烈日骄阳正可作为“传薪火”，它是如此炽热，炙烤着每一个新闻学子，它仿佛是一个无形的印记，在你感受它的光和热的同时你是否聆听到那一声声哨音，穿越时空，回响在你耳畔。</w:t>
      </w:r>
    </w:p>
    <w:p>
      <w:pPr>
        <w:pStyle w:val="Normal"/>
        <w:rPr/>
      </w:pPr>
      <w:r>
        <w:rPr/>
        <w:t>“</w:t>
      </w:r>
      <w:r>
        <w:rPr/>
        <w:t>炎炎日正午，灼灼火俱燃”，烈日当空，花朵灼灼，我们的青春于此升华，经历军训的我们将彻底告别之前的自己，于骄阳的见证下遇见一个全新的自己。每一滴汗与泪都将永远的镌刻在我们心中，我们的所思所想将成为我们不可多得的宝贵财富。烈日给我们带来的绝不只是煎熬，汗水于鬓角滑落，其中又是否饱含着我们的坚韧与毅力</w:t>
      </w:r>
      <w:r>
        <w:rPr/>
        <w:t>?</w:t>
      </w:r>
      <w:r>
        <w:rPr/>
        <w:t>巴尔扎克说“苦难是人生的一块垫脚石，对于强者是笔财富，对于弱者却是万丈深渊”，无论军训有多苦多累，当我们经历过后，都将会开成人生绚烂之花。一个真正有成就的人，一生绝不会是顺风顺水，肯定是在无数次跌倒后重新站起来的，不经历苦难的人像一粒没有经历风雨的麦子，是干瘪、无价值的空壳，而烈日的苦难能充实自己，使自己日益饱满，拥有无法匹敌、无惧艰险的强大心灵。</w:t>
      </w:r>
    </w:p>
    <w:p>
      <w:pPr>
        <w:pStyle w:val="Normal"/>
        <w:rPr/>
      </w:pPr>
      <w:r>
        <w:rPr/>
        <w:t>烈日教会每一个新闻学子去吃苦，不单指身体上的哭累，也包括精神上的苦难。常言道</w:t>
      </w:r>
      <w:r>
        <w:rPr/>
        <w:t>:“</w:t>
      </w:r>
      <w:r>
        <w:rPr/>
        <w:t>艰难困苦，玉汝于成”，它不断磨炼着你的意志，挖掘着你的潜力，它如同一道万丈深渊让你想要逃避，但同样，跨过之后于你将打开一片全新的天地。“如果生活让你背起了沉重的十字架，那是因为上帝知道你能行”，直面苦难方能战胜苦难，超越苦难方能超越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灼心烈日传薪火，奋斗青春绽芳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