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武帝的生平评价该怎么写"/>
      <w:r>
        <w:rPr/>
        <w:t>汉武帝的生平评价该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元元年，年仅十六岁的汉武帝刘彻登基为王，他一上位就广纳人才，准备一改自高祖以来的“无为”政策，大力推行“儒政”。也正因为如此，他触犯了实际掌权的太皇太后窦氏的思想权威，于是宫廷在无形中被分成两派，一派是以年轻皇帝为主的儒学派，另一派是以窦氏及诸刘列王贵戚为主的老庄学派。在这场政治争论中，武帝的舅舅田蚡都暗中站到了淮南王刘安那边，私下与刘安讨论安排刘彻的后事问题，并希望刘安能够继承大位。由于武帝手中没有实权，这场政变的结果可想而知，不过值得庆幸的是，武帝保住了他的王位，但他所任命的儒学将相被窦氏扫除殆尽，由此可见武帝当时的政治处境是多么的艰难，谁又能体会他在政治事务上的无助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