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军训心得体会范文"/>
      <w:r>
        <w:rPr/>
        <w:t>2023</w:t>
      </w:r>
      <w:r>
        <w:rPr/>
        <w:t>年军训心得体会范文</w:t>
      </w:r>
      <w:bookmarkEnd w:id="0"/>
    </w:p>
    <w:p>
      <w:pPr>
        <w:pStyle w:val="Normal"/>
        <w:rPr/>
      </w:pPr>
      <w:r>
        <w:rPr/>
        <w:t>还记的那段漫长的军训时光吗</w:t>
      </w:r>
      <w:r>
        <w:rPr/>
        <w:t>?</w:t>
      </w:r>
      <w:r>
        <w:rPr/>
        <w:t>大家只能用苦来形容，因为在那里除了苦还是苦，晚上热得像蒸笼一样，一大早我们就喊着口号、流着汗开始训练，训练完后大家都争先恐后地去打水喝。</w:t>
      </w:r>
    </w:p>
    <w:p>
      <w:pPr>
        <w:pStyle w:val="Normal"/>
        <w:rPr/>
      </w:pPr>
      <w:r>
        <w:rPr/>
        <w:t>第一天刚去的时候，大家都很紧张，但心里有一股难以用语言表达的兴奋，因为这是我们的第一次军训，不知军训到底是啥样。我们走进三十路公共汽车之后就马上去高炮团了，但在那里是快乐还是苦闷，大家现在还不知道，只希望能够快一点到军训夏令营去，体验一下军训的乐趣。</w:t>
      </w:r>
    </w:p>
    <w:p>
      <w:pPr>
        <w:pStyle w:val="Normal"/>
        <w:rPr/>
      </w:pPr>
      <w:r>
        <w:rPr/>
        <w:t>下午就开始军训，教我们的是汤教官和杨教官。他俩把我们按高矮排好队，十分钟后大家就知道军训是要吃苦的，我们这里抠一下，那里挠一下，一点也不认真，教官们也无可奈何。</w:t>
      </w:r>
    </w:p>
    <w:p>
      <w:pPr>
        <w:pStyle w:val="Normal"/>
        <w:rPr/>
      </w:pPr>
      <w:r>
        <w:rPr/>
        <w:t>第二天凌晨三点钟的时候，好不容易才睡着的我从睡意中醒来，看见大家有打的、闹的、吵的、玩的……都快炸开了锅，曹老师听到了，过来训了大家一番，她走后我们马上又吵了起来。</w:t>
      </w:r>
    </w:p>
    <w:p>
      <w:pPr>
        <w:pStyle w:val="Normal"/>
        <w:rPr/>
      </w:pPr>
      <w:r>
        <w:rPr/>
        <w:t>早上训练完了之后就去吃早饭了，饭菜竟然如此简单，让我们知道军人早上训练那么苦，却只能吃一碗豆浆，几个包子，几碗粉。吃完早餐后还要训练，我们依然得在熊熊地烈日下煎熬。。休息时，教官说：“我们在奥运会前一夜站了六个小时，一动也不动，而你们才站几分钟就开始抱怨。”</w:t>
      </w:r>
    </w:p>
    <w:p>
      <w:pPr>
        <w:pStyle w:val="Normal"/>
        <w:rPr/>
      </w:pPr>
      <w:r>
        <w:rPr/>
        <w:t>这天晚上就安静多了，谁也没说话，一定是都累坏了。只不过有几个人就开始带头玩了起来，一个人突然趁大家玩的高兴时候，走了出去，然后回来敲一下门，可把大家吓得那个样子，哈哈……还以为是教官来了呢，可大家知道是他吓我们之后，又马上吵了起来。</w:t>
      </w:r>
    </w:p>
    <w:p>
      <w:pPr>
        <w:pStyle w:val="Normal"/>
        <w:rPr/>
      </w:pPr>
      <w:r>
        <w:rPr/>
        <w:t>记得那天下午，大家在学唱歌：“日落西山红霞飞，战士打耙把营归、把营归……”后面我们与一班一排的同学比赛唱歌去挑战他们：“一二三四五，我们等的好辛苦</w:t>
      </w:r>
      <w:r>
        <w:rPr/>
        <w:t>;</w:t>
      </w:r>
      <w:r>
        <w:rPr/>
        <w:t>一二三四五六七，我们等的好着急。”这些歌我们现在还会唱呢</w:t>
      </w:r>
      <w:r>
        <w:rPr/>
        <w:t>!</w:t>
      </w:r>
    </w:p>
    <w:p>
      <w:pPr>
        <w:pStyle w:val="Normal"/>
        <w:rPr/>
      </w:pPr>
      <w:r>
        <w:rPr/>
        <w:t>过了几天后我们去打耙，这可是真枪啊</w:t>
      </w:r>
      <w:r>
        <w:rPr/>
        <w:t>!</w:t>
      </w:r>
      <w:r>
        <w:rPr/>
        <w:t>其实那枪的后挫力很大，我打第一枪的时候右手都被震麻了，后来我把枪往前冲了一下在再扣扳机才没有震到我自己的手臂。</w:t>
      </w:r>
    </w:p>
    <w:p>
      <w:pPr>
        <w:pStyle w:val="Normal"/>
        <w:rPr/>
      </w:pPr>
      <w:r>
        <w:rPr/>
        <w:t>几天后我们再次又回到了久违的学校。爸爸妈妈都来看我们的汇报表演，看着我晒得黑不溜秋的样子，爸妈一直大笑不已。之后便是我们表演：军体拳、军体操……不过想到这些天军训的情形，就好像昨天发生的事情了。军训虽然很苦，但让我们知道做为军人，就必须吃苦耐劳、遵守纪律、服从安排，这些都让我们受益终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七天军事训练，必将是我们无法抹去的深刻记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