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父母范文"/>
      <w:r>
        <w:rPr/>
        <w:t>感谢父母范文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记得小时候，是你们搀扶着我蹒跚学步，又是你们在我每一次玩耍时，给我一句又一句的叮咛</w:t>
      </w:r>
      <w:r>
        <w:rPr/>
        <w:t>;</w:t>
      </w:r>
      <w:r>
        <w:rPr/>
        <w:t>是你们在我生病时给我无微不至的照顾</w:t>
      </w:r>
      <w:r>
        <w:rPr/>
        <w:t>;</w:t>
      </w:r>
      <w:r>
        <w:rPr/>
        <w:t>又是你们在我每次考试失利时批评我却又给我鼓励„„夕阳下，是爸爸的大手牵着我的小手走向回家的路</w:t>
      </w:r>
      <w:r>
        <w:rPr/>
        <w:t>;</w:t>
      </w:r>
      <w:r>
        <w:rPr/>
        <w:t>风雨中，是妈妈为我撑起一把小伞，自己却淋湿了„„</w:t>
      </w:r>
    </w:p>
    <w:p>
      <w:pPr>
        <w:pStyle w:val="Normal"/>
        <w:rPr/>
      </w:pPr>
      <w:r>
        <w:rPr/>
        <w:t>有一种爱，从我来到这世上就存在，在将来的日子里也依然在我身边，这就是父母的爱，这种爱像阳光，照亮我成长的路„„父爱如山，母爱如水，有山有水，构成一幅温馨和谐的画卷。</w:t>
      </w:r>
    </w:p>
    <w:p>
      <w:pPr>
        <w:pStyle w:val="Normal"/>
        <w:rPr/>
      </w:pPr>
      <w:r>
        <w:rPr/>
        <w:t>爸爸，感谢你这一直以来对我的肯定与支持。父爱如日，看见你就感觉温暖安全</w:t>
      </w:r>
      <w:r>
        <w:rPr/>
        <w:t>;</w:t>
      </w:r>
      <w:r>
        <w:rPr/>
        <w:t>父爱如茶，细品方知茶香沁人。</w:t>
      </w:r>
    </w:p>
    <w:p>
      <w:pPr>
        <w:pStyle w:val="Normal"/>
        <w:rPr/>
      </w:pPr>
      <w:r>
        <w:rPr/>
        <w:t>爸爸，您在我心目中的形象是高大的、严肃的。还记得我小时候吗</w:t>
      </w:r>
      <w:r>
        <w:rPr/>
        <w:t>?</w:t>
      </w:r>
      <w:r>
        <w:rPr/>
        <w:t>您常常开车带我出去，可我那时太小，总是在路上就睡着了，所以您就一只手开车，一只手护在我前面，怕走到颠簸处我会不小心掉下去。这件事虽然在我记忆中已经模糊，但就算只有一点依稀的印象，重温起来，也依然使我感动。还有，每一次我考完试，您总会询问我考得好不好</w:t>
      </w:r>
      <w:r>
        <w:rPr/>
        <w:t>?</w:t>
      </w:r>
      <w:r>
        <w:rPr/>
        <w:t>如果考得不好，您会耐心的和我一起分析原因，给我鼓励，让我充满信心</w:t>
      </w:r>
      <w:r>
        <w:rPr/>
        <w:t>;</w:t>
      </w:r>
      <w:r>
        <w:rPr/>
        <w:t>如果考得好，您会提醒我不要骄傲，应该继续努力，您总是做我的支持者。只要有你一个肯定的眼神，我就会觉得我的努力没有白费。您对我的爱在那耐心的辅导中渗透，让我在学习的道路上受益匪浅„„妈妈，感谢你对我从小到大的照顾与呵护。人说母爱如月，看见你便觉轻柔恬静</w:t>
      </w:r>
      <w:r>
        <w:rPr/>
        <w:t>;</w:t>
      </w:r>
      <w:r>
        <w:rPr/>
        <w:t>母爱如泉，望见你便觉清爽怡人。</w:t>
      </w:r>
    </w:p>
    <w:p>
      <w:pPr>
        <w:pStyle w:val="Normal"/>
        <w:rPr/>
      </w:pPr>
      <w:r>
        <w:rPr/>
        <w:t>您对我的爱在生活中点滴渗透。一盒用开水烫热的牛奶，驱散了深夜书桌前的困倦，让我倍觉温暖</w:t>
      </w:r>
      <w:r>
        <w:rPr/>
        <w:t>;</w:t>
      </w:r>
      <w:r>
        <w:rPr/>
        <w:t>一箸我爱吃的菜，看似是你的无意之举，却是你无尽的爱</w:t>
      </w:r>
      <w:r>
        <w:rPr/>
        <w:t>;</w:t>
      </w:r>
      <w:r>
        <w:rPr/>
        <w:t>一声“路上小心”，听似平淡，却伴我走过不知多少上学的路</w:t>
      </w:r>
      <w:r>
        <w:rPr/>
        <w:t>;</w:t>
      </w:r>
      <w:r>
        <w:rPr/>
        <w:t>每句啰嗦的话语，却是你千叮咛万嘱咐的关怀。我生病时，您不顾自己虚弱的身体昼夜不分地守候在我身边</w:t>
      </w:r>
      <w:r>
        <w:rPr/>
        <w:t>;</w:t>
      </w:r>
      <w:r>
        <w:rPr/>
        <w:t>成长路上迷茫时，是您为我指点迷津„„</w:t>
      </w:r>
    </w:p>
    <w:p>
      <w:pPr>
        <w:pStyle w:val="Normal"/>
        <w:rPr/>
      </w:pPr>
      <w:r>
        <w:rPr/>
        <w:t>妈妈，是你为我树立了做人的榜样，是您教会我做人的道理，是您塑造了我随和、宽容但不软弱的性格，是你伴我健康快乐的成长。</w:t>
      </w:r>
    </w:p>
    <w:p>
      <w:pPr>
        <w:pStyle w:val="Normal"/>
        <w:rPr/>
      </w:pPr>
      <w:r>
        <w:rPr/>
        <w:t>俗话说：“羊有跪乳之情，鸦有反哺之义”</w:t>
      </w:r>
      <w:r>
        <w:rPr/>
        <w:t>;</w:t>
      </w:r>
      <w:r>
        <w:rPr/>
        <w:t>在我们课本中也有“谁言寸草心，报得三春晖”的佳句。你们的爱一直支持着我，那将是我最大的动力，我一定会继续努力学习，不断提高自己的学习成绩，用最好答卷报答你们的养育之恩。你们的恩情在此难于述尽，看我的实际行动吧</w:t>
      </w:r>
      <w:r>
        <w:rPr/>
        <w:t>!</w:t>
      </w:r>
    </w:p>
    <w:p>
      <w:pPr>
        <w:pStyle w:val="Normal"/>
        <w:rPr/>
      </w:pPr>
      <w:r>
        <w:rPr/>
        <w:t>祝你们</w:t>
      </w:r>
    </w:p>
    <w:p>
      <w:pPr>
        <w:pStyle w:val="Normal"/>
        <w:rPr/>
      </w:pPr>
      <w:r>
        <w:rPr/>
        <w:t>身体健康、永远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