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大学生简历自我介绍精选"/>
      <w:r>
        <w:rPr/>
        <w:t>通用大学生简历自我介绍精选</w:t>
      </w:r>
      <w:bookmarkEnd w:id="0"/>
    </w:p>
    <w:p>
      <w:pPr>
        <w:pStyle w:val="Normal"/>
        <w:rPr/>
      </w:pPr>
      <w:r>
        <w:rPr/>
        <w:t>本人在学校努力学习，争取获得更多的知识，同时，我还注重多方面能力的培养，希望自己以后能够有一个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