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太平湖的导游词"/>
      <w:r>
        <w:rPr/>
        <w:t>黄山太平湖的导游词</w:t>
      </w:r>
      <w:bookmarkEnd w:id="0"/>
    </w:p>
    <w:p>
      <w:pPr>
        <w:pStyle w:val="Normal"/>
        <w:rPr/>
      </w:pPr>
      <w:r>
        <w:rPr/>
        <w:t>太平湖是安徽最大的人工湖，也是自然生态维护最佳的绿色风景胜地。来自繁华都市的客人称太平湖为“天然氧吧”，到此考察的世界旅游组织专家则称太平湖是“地球上最纯净的绿色家园”。太平湖在解放初期还是一条流了五千年的大河，河的两岸是山城古镇，河的下游便是有名的青弋江。</w:t>
      </w:r>
      <w:r>
        <w:rPr/>
        <w:t>1957</w:t>
      </w:r>
      <w:r>
        <w:rPr/>
        <w:t>年，原苏联国家承诺援助中国修筑</w:t>
      </w:r>
      <w:r>
        <w:rPr/>
        <w:t>100</w:t>
      </w:r>
      <w:r>
        <w:rPr/>
        <w:t>个水利工程，修建陈村水库便是其中之一。陈村水库在太平县</w:t>
      </w:r>
      <w:r>
        <w:rPr/>
        <w:t>(</w:t>
      </w:r>
      <w:r>
        <w:rPr/>
        <w:t>也就是现在的黄山区</w:t>
      </w:r>
      <w:r>
        <w:rPr/>
        <w:t>)</w:t>
      </w:r>
      <w:r>
        <w:rPr/>
        <w:t>与泾县交界的地方，当时一同设计修建的还有浙江的新安江水库。如今新安江水库成了千岛湖，陈村水库改名成太平湖。太平湖在</w:t>
      </w:r>
      <w:r>
        <w:rPr/>
        <w:t>1970</w:t>
      </w:r>
      <w:r>
        <w:rPr/>
        <w:t>年建成并开始蓄水，在此之前，搬迁了两座县城，一座是原太平县城，一座是石台县城，原来河流两岸的居民都搬迁移民到别处去了，古老的集镇被淹没水底，成了湖底老街。就这样，流淌了几千年的河流转变成现在年轻秀丽的太平湖了。</w:t>
      </w:r>
    </w:p>
    <w:p>
      <w:pPr>
        <w:pStyle w:val="Normal"/>
        <w:widowControl/>
        <w:bidi w:val="0"/>
        <w:spacing w:before="180" w:after="180"/>
        <w:jc w:val="left"/>
        <w:rPr/>
      </w:pPr>
      <w:r>
        <w:rPr/>
        <w:t>太平湖的地理位置得天独厚，位于黄山北麓、九华山东南，是镶嵌在黄山与九华山之间的一颗明珠，黄山的仙水和九华山的佛水，汇成了太平湖的圣水。太平湖水域面积为</w:t>
      </w:r>
      <w:r>
        <w:rPr/>
        <w:t>88.6</w:t>
      </w:r>
      <w:r>
        <w:rPr/>
        <w:t>平方公里，为杭州西湖的</w:t>
      </w:r>
      <w:r>
        <w:rPr/>
        <w:t>17</w:t>
      </w:r>
      <w:r>
        <w:rPr/>
        <w:t>倍，最宽处有</w:t>
      </w:r>
      <w:r>
        <w:rPr/>
        <w:t>6</w:t>
      </w:r>
      <w:r>
        <w:rPr/>
        <w:t>公里，最深处有</w:t>
      </w:r>
      <w:r>
        <w:rPr/>
        <w:t>70</w:t>
      </w:r>
      <w:r>
        <w:rPr/>
        <w:t>米，平均水深</w:t>
      </w:r>
      <w:r>
        <w:rPr/>
        <w:t>40</w:t>
      </w:r>
      <w:r>
        <w:rPr/>
        <w:t>米，属国家一级水质。著名诗人朔望曾这样赞美过：“天池无此亲切，太湖无此幽深，三峡无此青翠，漓江无此烟云，富春无此高寒，西子无此胸襟，乾隆无此眼福，江南无此水程。”太平湖除了保持着原有的灌溉、发电、水产养殖等功能外，近年来在旅游业上发展很快，确立了“两山一湖、绿色之旅”的线路和品牌，很受海内外喜山乐水游客的青睐。太平湖交通便利，合肥—铜陵—黄山高速公路正在建设。景区内修建有多家星级宾馆，为光临太平湖的各界人士提供了舒适优雅的住宿环境和疗养休养的宁静场所。太平湖的中心湖区开发有自然景观与人文景观相得益彰的景点——八卦城、猴鹿岛、龙窑寨、太平湾，另外太平湖还设有多种游乐项目：多功能限深泳池、牵引飞伞、牵引滑水、水上摩托等。由于时间仓促，我们今天只能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