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春季开学演讲稿范文"/>
      <w:r>
        <w:rPr/>
        <w:t>中学生春季开学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站在鲜艳的红旗下，我们又迎来了第</w:t>
      </w:r>
      <w:r>
        <w:rPr/>
        <w:t>29</w:t>
      </w:r>
      <w:r>
        <w:rPr/>
        <w:t>届教师节，在这幸福、温馨而又激动的时刻，我代表全校的莘莘学子捧出我们最纯真、最真挚、最热烈的心，祝关心、爱护我们成长的育红全体老师们节日快乐、幸福安康。我们甚至希望我们的问候和祝福能抚平园丁脸上的皱纹，擦去园丁双鬓的微霜，让园丁们那智慧的双眸永放光芒。</w:t>
      </w:r>
    </w:p>
    <w:p>
      <w:pPr>
        <w:pStyle w:val="Normal"/>
        <w:rPr/>
      </w:pPr>
      <w:r>
        <w:rPr/>
        <w:t>刚送走了悠闲的暑假，新学期脚步如期而至，炎炎夏日还未画上句号，我们的学习生活又将揭开崭新的一页。</w:t>
      </w:r>
    </w:p>
    <w:p>
      <w:pPr>
        <w:pStyle w:val="Normal"/>
        <w:rPr/>
      </w:pPr>
      <w:r>
        <w:rPr/>
        <w:t>新学期有了新变化。对于大家来说，新学期或许是中学生活的开端，是在崭新的画卷上描绘浓墨重彩的第一笔</w:t>
      </w:r>
      <w:r>
        <w:rPr/>
        <w:t>;</w:t>
      </w:r>
      <w:r>
        <w:rPr/>
        <w:t>新学期或许是中学生活的延续，是在熟悉的校园里续写新篇章</w:t>
      </w:r>
      <w:r>
        <w:rPr/>
        <w:t>;</w:t>
      </w:r>
      <w:r>
        <w:rPr/>
        <w:t>而对于我们初三的同学来说，新学期是一条向未来延伸的路，需要我们用辛勤的汗水为它添砖加瓦。</w:t>
      </w:r>
    </w:p>
    <w:p>
      <w:pPr>
        <w:pStyle w:val="Normal"/>
        <w:rPr/>
      </w:pPr>
      <w:r>
        <w:rPr/>
        <w:t>新学期要有新气象。在过去的一学期，我们或许成功，可那终究是过去</w:t>
      </w:r>
      <w:r>
        <w:rPr/>
        <w:t>;</w:t>
      </w:r>
      <w:r>
        <w:rPr/>
        <w:t>或许失败，可那也已成历史，我们不应该在过去的成绩上沾沾自喜，也不应该在历史的失意中徘徊不前，最重要的是把握今天，现在</w:t>
      </w:r>
      <w:r>
        <w:rPr/>
        <w:t>!</w:t>
      </w:r>
      <w:r>
        <w:rPr/>
        <w:t>冰心的一首小诗写道：“成功的花儿，人们只惊慕她现时的明艳</w:t>
      </w:r>
      <w:r>
        <w:rPr/>
        <w:t>!</w:t>
      </w:r>
      <w:r>
        <w:rPr/>
        <w:t>然而当初她的芽儿，浸透了奋斗的泪泉，洒遍了牺牲的血雨。”寥寥数语，道出了一个不变的真理，勤奋是通往成功的必经之路。从小到大，关于勤奋的说教早已令我们不胜其烦，可我们还是要扪心自问，这两个字是只停留在耳边还是付诸于行动了</w:t>
      </w:r>
      <w:r>
        <w:rPr/>
        <w:t>?</w:t>
      </w:r>
      <w:r>
        <w:rPr/>
        <w:t>行动是打鱼晒网还是持之以恒</w:t>
      </w:r>
      <w:r>
        <w:rPr/>
        <w:t>?</w:t>
      </w:r>
      <w:r>
        <w:rPr/>
        <w:t>问题的答案正是我们今后努力的标尺，行动起来，正是今天，现在。</w:t>
      </w:r>
    </w:p>
    <w:p>
      <w:pPr>
        <w:pStyle w:val="Normal"/>
        <w:rPr/>
      </w:pPr>
      <w:r>
        <w:rPr/>
        <w:t>仅有学习上的勤奋，还不是足以成为一名优秀的中学生，更要具备良好的品德。新学期学校为我们提出了许多新要求，正需要我们认真践行，从生活中的点滴小事做起，文明守纪，乐于助人，保护环境，使自己成为全面发展的中学生。</w:t>
      </w:r>
    </w:p>
    <w:p>
      <w:pPr>
        <w:pStyle w:val="Normal"/>
        <w:rPr/>
      </w:pPr>
      <w:r>
        <w:rPr/>
        <w:t>新学期，更要有新目标，罗曼</w:t>
      </w:r>
      <w:r>
        <w:rPr/>
        <w:t>.</w:t>
      </w:r>
      <w:r>
        <w:rPr/>
        <w:t>罗兰说过：“一种理想，就是一种动力。”理想为我们指引道路，并不断给我们勇气以欣然面对人生。尤其对于我们初三的同学来说，即将面对人生中的重要选择，正需要我们立下目标，勤奋学习，文明做人，一步步向理想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道路，让我们用新的态度攀登上新的高度，创造新的自我，面对新的挑战，让我们充满自信地说一声：“新学期，你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