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技能竞赛讲话稿三分钟"/>
      <w:r>
        <w:rPr/>
        <w:t>领导技能竞赛讲话稿三分钟</w:t>
      </w:r>
      <w:bookmarkEnd w:id="0"/>
    </w:p>
    <w:p>
      <w:pPr>
        <w:pStyle w:val="Normal"/>
        <w:rPr/>
      </w:pPr>
      <w:r>
        <w:rPr/>
        <w:t>职工同志们、各位裁判、各位选手</w:t>
      </w:r>
      <w:r>
        <w:rPr/>
        <w:t>: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在这里隆重举行</w:t>
      </w:r>
      <w:r>
        <w:rPr/>
        <w:t>20--</w:t>
      </w:r>
      <w:r>
        <w:rPr/>
        <w:t>年职工岗位技能大赛，首先，我谨代表公司董事会、党委、工会，向大家表示诚挚的慰问</w:t>
      </w:r>
      <w:r>
        <w:rPr/>
        <w:t>!</w:t>
      </w:r>
      <w:r>
        <w:rPr/>
        <w:t>向精心筹备组织这次大赛的部门及员工，表示衷心的感谢</w:t>
      </w:r>
      <w:r>
        <w:rPr/>
        <w:t>!</w:t>
      </w:r>
    </w:p>
    <w:p>
      <w:pPr>
        <w:pStyle w:val="Normal"/>
        <w:rPr/>
      </w:pPr>
      <w:r>
        <w:rPr/>
        <w:t>长期以来，我们深入贯彻实施集团公司“人才强企战略”，坚持开展技术培训、岗位练兵、技能大赛等活动，加强人才队伍建设，培养造就了一批高技能、知识型、复合型人才。</w:t>
      </w:r>
    </w:p>
    <w:p>
      <w:pPr>
        <w:pStyle w:val="Normal"/>
        <w:rPr/>
      </w:pPr>
      <w:r>
        <w:rPr/>
        <w:t>大家要深刻认识举办技能大赛的重要意义，这是广大职工加强学习交流、磨练技艺、增进友谊的盛会，是公司对各单位人才培养选拔工作的实际检验，是青年优秀技能人才脱颖而出的快速通道，必将为全面提升职工队伍素质，适应和驾驭煤炭行业现代化装备，提升企业核心竞争力，推动企业发展起到积极重要的作用。</w:t>
      </w:r>
    </w:p>
    <w:p>
      <w:pPr>
        <w:pStyle w:val="Normal"/>
        <w:rPr/>
      </w:pPr>
      <w:r>
        <w:rPr/>
        <w:t>当前，北岩矿井、东峰矿井质量标准化建设扎实推进，芦河煤业基础建设正紧锣密鼓地进行，公司的快速发展，对人才的需求更加紧迫，迫切需要广大职工不断提高岗位技能和职业修养，以适应公司发展新形势。</w:t>
      </w:r>
    </w:p>
    <w:p>
      <w:pPr>
        <w:pStyle w:val="Normal"/>
        <w:rPr/>
      </w:pPr>
      <w:r>
        <w:rPr/>
        <w:t>同志们，这次比赛项目设置科学合理，几乎涵盖了生产岗位所有基础工种，各位参赛选手，你们作为公司的行业精英，一举一动，一招一式，不仅展现着自己的技术水平，更会在广大职工中起到标杆示范作用。俗话说，实干才能实惠、有为才能有位，大家要以本次技能大赛为契机，加强学习交流、历练技艺能力、超越自我、共同提高，为公司的跨越发展苦练技术，争做贡献，勇攀高峰。</w:t>
      </w:r>
    </w:p>
    <w:p>
      <w:pPr>
        <w:pStyle w:val="Normal"/>
        <w:rPr/>
      </w:pPr>
      <w:r>
        <w:rPr/>
        <w:t>最后，预祝大赛圆满成功</w:t>
      </w:r>
      <w:r>
        <w:rPr/>
        <w:t>!</w:t>
      </w:r>
      <w:r>
        <w:rPr/>
        <w:t>预祝各位参赛选手取得优异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