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幼师职业道德培训心得体会"/>
      <w:r>
        <w:rPr/>
        <w:t>最美幼师职业道德培训心得体会</w:t>
      </w:r>
      <w:bookmarkEnd w:id="0"/>
    </w:p>
    <w:p>
      <w:pPr>
        <w:pStyle w:val="Normal"/>
        <w:rPr/>
      </w:pPr>
      <w:r>
        <w:rPr/>
        <w:t>幼儿园开始了新学期的第一次师德培训，由本园的年轻教师黄黄老师主讲，本次培训的主题是《做一个幸福的幼儿教师》。</w:t>
      </w:r>
    </w:p>
    <w:p>
      <w:pPr>
        <w:pStyle w:val="Normal"/>
        <w:rPr/>
      </w:pPr>
      <w:r>
        <w:rPr/>
        <w:t>追求幸福是人的天性，教育是人幸福的源泉和保障。幼儿的幸福观、幸福品质、幸福能力主要都是从老师那里获得的。幼儿教师拥有了物质上、精神上、心灵上的幸福生活，就能真正地把教育当做幸福的活动，向幼儿传递幸福。</w:t>
      </w:r>
    </w:p>
    <w:p>
      <w:pPr>
        <w:pStyle w:val="Normal"/>
        <w:rPr/>
      </w:pPr>
      <w:r>
        <w:rPr/>
        <w:t>在学习中，让我们认识到幸福是一种感受和心境、让我们感受到幼儿教师的幸福就在身边，幸福就在享受职业，为人师表，精心培育幼儿的过程中。学会在幼儿教育的工作中改变人生态度，享受职业</w:t>
      </w:r>
      <w:r>
        <w:rPr/>
        <w:t>;</w:t>
      </w:r>
      <w:r>
        <w:rPr/>
        <w:t>学会感恩，学会积极地交往与合作</w:t>
      </w:r>
      <w:r>
        <w:rPr/>
        <w:t>;</w:t>
      </w:r>
      <w:r>
        <w:rPr/>
        <w:t>学会学习，来不断丰富人生的阅历</w:t>
      </w:r>
      <w:r>
        <w:rPr/>
        <w:t>;</w:t>
      </w:r>
      <w:r>
        <w:rPr/>
        <w:t>学会生活，让幼儿教师的业余生活变得更加丰富多彩。</w:t>
      </w:r>
    </w:p>
    <w:p>
      <w:pPr>
        <w:pStyle w:val="Normal"/>
        <w:rPr/>
      </w:pPr>
      <w:r>
        <w:rPr/>
        <w:t>整个培训围绕主题层层深入递进，生动的讲述加上实例的结合，让教师们对幸福有了新的定义和理解，对幼儿园教师的职业幸福感有了更多地感受，更重要的是也引发了教师们对修心、修身、修业的深深思考，立志于做一名幸福的幼儿园教师</w:t>
      </w:r>
      <w:r>
        <w:rPr/>
        <w:t>!</w:t>
      </w:r>
    </w:p>
    <w:p>
      <w:pPr>
        <w:pStyle w:val="Normal"/>
        <w:rPr/>
      </w:pPr>
      <w:r>
        <w:rPr/>
        <w:t>为提高教师心理健康水平和幸福指数，进一步增强教师热爱生活、热爱生命和爱岗敬业的自觉意识，树立乐观向上、健康、阳光的积极心态，以良好的情绪状态投入教育教学工作，近日鼓山幼儿园开展了塑造阳光心态，做幸福教师专题培训活动。在学习中，让我们认识到幸福是一种感受和心境、让我们感受到幼儿教师的幸福就在身边，幸福就在享受职业，为人师表，精心培育幼儿的过程中。学会在幼儿教育的工作中改变人生态度，享受职业</w:t>
      </w:r>
      <w:r>
        <w:rPr/>
        <w:t>;</w:t>
      </w:r>
      <w:r>
        <w:rPr/>
        <w:t>学会感恩，学会积极地交往与合作</w:t>
      </w:r>
      <w:r>
        <w:rPr/>
        <w:t>;</w:t>
      </w:r>
      <w:r>
        <w:rPr/>
        <w:t>学会学习，来不断丰富人生的阅历</w:t>
      </w:r>
      <w:r>
        <w:rPr/>
        <w:t>;</w:t>
      </w:r>
      <w:r>
        <w:rPr/>
        <w:t>学会生活，让幼儿教师的业余生活变得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培训围绕主题层层深入递进，生动的讲述加上实例的结合，让教师们对幸福有了新的定义和理解，对幼儿园教师的职业幸福感有了更多地感受，更重要的是也引发了教师们对修心、修身、修业的深深思考，立，掌握心理调适的方法，从而找到职业幸福感，提升幸福指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