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万里长城导游词"/>
      <w:r>
        <w:rPr/>
        <w:t>二年级万里长城导游词</w:t>
      </w:r>
      <w:bookmarkEnd w:id="0"/>
    </w:p>
    <w:p>
      <w:pPr>
        <w:pStyle w:val="Normal"/>
        <w:rPr/>
      </w:pPr>
      <w:r>
        <w:rPr/>
        <w:t>大家好，今天由我来担任你们的导游员。我叫梅俊波，欢迎来到中国十大名胜古迹之一的万里长城。它是中国伟大的军事建筑，它规模浩大，被誉为古代人类建筑史上的一大奇迹。它主要景观有八达岭长城、慕田长城、司马台长城、山海关、嘉峪关、虎山长城、九门等。</w:t>
      </w:r>
    </w:p>
    <w:p>
      <w:pPr>
        <w:pStyle w:val="Normal"/>
        <w:rPr/>
      </w:pPr>
      <w:r>
        <w:rPr/>
        <w:t>今天我们到的是八达岭长城。它是长城中保存最完好，最具有代表性的一段。这里是重要的前哨，海拔高度</w:t>
      </w:r>
      <w:r>
        <w:rPr/>
        <w:t>1015</w:t>
      </w:r>
      <w:r>
        <w:rPr/>
        <w:t>米，地势险要，历来是兵家必争之地。站在长城上，往远处看，它像一条长龙，在崇山峻岭之间蜿蜒盘旋。大家请看，这墙和地面都是用巨大的条石和城砖筑城的，再请向右边看，城墙外沿有两米多高的垛子，垛子上有射口和瞭望口，供瞭望和射击用。大家请继续往前走，那一座座方形的城台，打仗时城台之间可以互相呼应。听了这些，长城肯定在你们的脑海中留下了深刻的影像吧</w:t>
      </w:r>
      <w:r>
        <w:rPr/>
        <w:t>!</w:t>
      </w:r>
    </w:p>
    <w:p>
      <w:pPr>
        <w:pStyle w:val="Normal"/>
        <w:rPr/>
      </w:pPr>
      <w:r>
        <w:rPr/>
        <w:t>这万里长城还有一个动人传说—孟姜女哭长城。据说新郎范喜良新娘孟姜女正要入同房时，被官兵抓去到长城做工了，好端端的喜事变成了一场空。孟姜女悲愤交加，曰夜思念丈夫。她想在家里干着急，还不如去长城找他，一路上不知经历了多少风霜雨雪，跋涉过多少险山恶水，凭着顽强的毅力，凭着对丈夫深深的爱，到达了长城。却始终找不到丈夫，询问起民工有没有范喜良。民工说：“已经死了，尸首已填了城脚。”孟姜女听到这个恶耗大哭起来。哭了三天三夜，哭得天昏地暗，连天都感动了，越来越阴沉，风越来越猛，只听见“哗啦”一声，一段长城被哭倒了…这个传说有趣吗</w:t>
      </w:r>
      <w:r>
        <w:rPr/>
        <w:t>?</w:t>
      </w:r>
    </w:p>
    <w:p>
      <w:pPr>
        <w:pStyle w:val="Normal"/>
        <w:rPr/>
      </w:pPr>
      <w:r>
        <w:rPr/>
        <w:t>接下来大家自由活动，一小时后到这里集合。活动期间，你们要注意安全，不要把塑料袋、矿泉水瓶、废纸、，果皮等乱扔，要保护长城的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已经不早了，今天的游览到此结束。明天还有更美的风景等着我们，希望各位好好休息，养精蓄锐，我们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