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政府会议讲话"/>
      <w:r>
        <w:rPr/>
        <w:t>年初政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，主要任务是贯彻</w:t>
      </w:r>
      <w:r>
        <w:rPr/>
        <w:t>XX</w:t>
      </w:r>
      <w:r>
        <w:rPr/>
        <w:t>区委、区政府的工作会议精神，认真总结</w:t>
      </w:r>
      <w:r>
        <w:rPr/>
        <w:t>2013</w:t>
      </w:r>
      <w:r>
        <w:rPr/>
        <w:t>年度工作，深入分析当前面临的新形势、新任务，安排部署</w:t>
      </w:r>
      <w:r>
        <w:rPr/>
        <w:t>xxxx</w:t>
      </w:r>
      <w:r>
        <w:rPr/>
        <w:t>年度工作的总体要求、目标任务和主要措施，动员全镇广大党员干部群众，进一步解放思想，抢抓机遇，干事创业，争先进位，加速发展，努力推进我镇各项工作再上新台阶。可以说这既是一次总结成绩</w:t>
      </w:r>
      <w:r>
        <w:rPr/>
        <w:t>,</w:t>
      </w:r>
      <w:r>
        <w:rPr/>
        <w:t>激励斗志的大会</w:t>
      </w:r>
      <w:r>
        <w:rPr/>
        <w:t>,</w:t>
      </w:r>
      <w:r>
        <w:rPr/>
        <w:t>也是一次鼓劲加压，全面动员的大会。刚才，春江镇长对去年主要工作进行了简要回顾，对今年工作进行了具体的安排和部署，讲得很全面，很到位，我完全同意。刚才，还对</w:t>
      </w:r>
      <w:r>
        <w:rPr/>
        <w:t>2013</w:t>
      </w:r>
      <w:r>
        <w:rPr/>
        <w:t>年度</w:t>
      </w:r>
      <w:r>
        <w:rPr/>
        <w:t>XX</w:t>
      </w:r>
      <w:r>
        <w:rPr/>
        <w:t>镇先进个人、支持</w:t>
      </w:r>
      <w:r>
        <w:rPr/>
        <w:t>XX</w:t>
      </w:r>
      <w:r>
        <w:rPr/>
        <w:t>镇社会事业发展有功单位进行了表彰奖励。在此，我向受到表彰的企业及个人表示热烈的祝贺</w:t>
      </w:r>
      <w:r>
        <w:rPr/>
        <w:t>!</w:t>
      </w:r>
      <w:r>
        <w:rPr/>
        <w:t>希望你们继续发扬拼搏进取、不骄不躁的优良作风，以创新的思维、振奋的精神、饱满的热情和务实的作风，为</w:t>
      </w:r>
      <w:r>
        <w:rPr/>
        <w:t>XX</w:t>
      </w:r>
      <w:r>
        <w:rPr/>
        <w:t>镇的经济社会快速发展做出新的、更大的贡献。下面根据会议安排，我主要讲以下三方面意见：</w:t>
      </w:r>
    </w:p>
    <w:p>
      <w:pPr>
        <w:pStyle w:val="Normal"/>
        <w:rPr/>
      </w:pPr>
      <w:r>
        <w:rPr/>
        <w:t>一、真抓实干，实现自身素质与百姓利益双提升。同志们，新的成绩鼓舞人心，新的形势催人奋进，新的事业任重道远。在迎来</w:t>
      </w:r>
      <w:r>
        <w:rPr/>
        <w:t>XX</w:t>
      </w:r>
      <w:r>
        <w:rPr/>
        <w:t>大发展这一千载难逢的机遇的同时，我们更应注意到发展中的问题与阻碍，我们更应该提高指标，严格要求自己。</w:t>
      </w:r>
    </w:p>
    <w:p>
      <w:pPr>
        <w:pStyle w:val="Normal"/>
        <w:rPr/>
      </w:pPr>
      <w:r>
        <w:rPr/>
        <w:t>一是要心系百姓。深入贯彻落实科学发展观，认真落实好中央、省、市、区委关于深入开展贯穿全年的党的群众路线教育实践活动的要求，为民务实清廉，进一步提高为民服务的意识，进一步提升服务水平，进一步转变工作作风，密切党群、干群之联系，维护群众利益，把改进作风的要求真正落实到实处，真正让群众受益。牢固树立执政为民的理念，要心怀爱民之心，恪守为民之责，多办利民之事，善谋富民之策，不断实现好、维护好、发展好最广大人民的根本利益。</w:t>
      </w:r>
    </w:p>
    <w:p>
      <w:pPr>
        <w:pStyle w:val="Normal"/>
        <w:rPr/>
      </w:pPr>
      <w:r>
        <w:rPr/>
        <w:t>二是要加强学习。不断挺高自身素质和政治理论修养，明析政治方向，拓宽政治视野，切实增强自身素质和业务水平，尤其是提高处理问题和解决问题的能力，要善于思考、善于学习、善于协调、善于安抚、善于包容、敢于担当，把每一名干部都培养成政治上靠得住、业务上顶得住、遇到难题抗得住的骨干力量。</w:t>
      </w:r>
    </w:p>
    <w:p>
      <w:pPr>
        <w:pStyle w:val="Normal"/>
        <w:rPr/>
      </w:pPr>
      <w:r>
        <w:rPr/>
        <w:t>三是要真抓实干。要明确自己的岗位所肩负的责任与使命，恪尽职守，求真务实，讲真话、干实事、出实招、求实效，不搞形式主义、不做表面文章，一步一个脚印，真正俯下身子，沉下心来，团结带领广大人民群众，脚踏实地干事业，埋头苦干促发展。全力推进</w:t>
      </w:r>
      <w:r>
        <w:rPr/>
        <w:t>XX</w:t>
      </w:r>
      <w:r>
        <w:rPr/>
        <w:t>社会事业又好又快发展。真正做到干部长本领，群众得实惠。二、突破创新，大力推进村集体经济高速发展。同志们，</w:t>
      </w:r>
      <w:r>
        <w:rPr/>
        <w:t>2013</w:t>
      </w:r>
      <w:r>
        <w:rPr/>
        <w:t>年我们镇消灭了集体经济零元村，村集体经济收入达到</w:t>
      </w:r>
      <w:r>
        <w:rPr/>
        <w:t>154</w:t>
      </w:r>
      <w:r>
        <w:rPr/>
        <w:t>万元，实现了历史性的突破，但是我们必须看到我们现在村集体经济的水平还非常低，同我区其他村还有十分巨大的差。有的村集体经济收入的来源比较初级，有的村集体经济收入也很不稳定。今年，我们必须再接再厉，把全镇的集体经济带上新高度，向千万级的目标迈进。</w:t>
      </w:r>
    </w:p>
    <w:p>
      <w:pPr>
        <w:pStyle w:val="Normal"/>
        <w:rPr/>
      </w:pPr>
      <w:r>
        <w:rPr/>
        <w:t>实现这个目标，要通过三方面的共同努力。一是村干部要解放思想，勇于创新。各村村干部要根据本村的实际情况，仔细寻找本村发展村集体经济的优势，不等不靠，创新发展模式和经营方式，要敢想事、能干事、干成事。把资金和技术引进来，把产品和影响力打出去。要重视自身素质和水平的提高，积极参加农业知识讲座、业务技能培训等活动，不断开阔视野，提高自身创富带富的能力。二是机关干部要全力配合。要深入落实“两包保两促进”活动，实肩负起和履行好联系领导、协调相关部门、上下沟通的重大责任，增强帮扶工作的主动性和实效性，帮助各村完善基层党组织建设，全力配合，充分发挥主观能动性，协调解决各村在发展的过程中遇到的难点问题，帮助包保的村想办法，谋发展。确保村级集体经济实现飞跃式发展。三是全镇各方面力量大力支持。</w:t>
      </w:r>
      <w:r>
        <w:rPr/>
        <w:t>XX</w:t>
      </w:r>
      <w:r>
        <w:rPr/>
        <w:t>镇的发展离不开社会各界的配合，也不开全镇人民的大力支持，我希望全镇各企事业单位能够再接再厉，争取更大成绩。也希望各企事业单位能和</w:t>
      </w:r>
      <w:r>
        <w:rPr/>
        <w:t>XX</w:t>
      </w:r>
      <w:r>
        <w:rPr/>
        <w:t>镇党委、政府、各村村民委员会</w:t>
      </w:r>
      <w:r>
        <w:rPr/>
        <w:t>(</w:t>
      </w:r>
      <w:r>
        <w:rPr/>
        <w:t>社区</w:t>
      </w:r>
      <w:r>
        <w:rPr/>
        <w:t>)</w:t>
      </w:r>
      <w:r>
        <w:rPr/>
        <w:t>和百姓一起，心往一处想、尽往一处使，为</w:t>
      </w:r>
      <w:r>
        <w:rPr/>
        <w:t>XX</w:t>
      </w:r>
      <w:r>
        <w:rPr/>
        <w:t>镇村级集体经济的发展做贡献，为</w:t>
      </w:r>
      <w:r>
        <w:rPr/>
        <w:t>XX</w:t>
      </w:r>
      <w:r>
        <w:rPr/>
        <w:t>镇百姓增收做贡献，为</w:t>
      </w:r>
      <w:r>
        <w:rPr/>
        <w:t>XX</w:t>
      </w:r>
      <w:r>
        <w:rPr/>
        <w:t>镇经济社会的大力发展做贡献。</w:t>
      </w:r>
    </w:p>
    <w:p>
      <w:pPr>
        <w:pStyle w:val="Normal"/>
        <w:rPr/>
      </w:pPr>
      <w:r>
        <w:rPr/>
        <w:t>三、和谐共进，全力促进</w:t>
      </w:r>
      <w:r>
        <w:rPr/>
        <w:t>XX</w:t>
      </w:r>
      <w:r>
        <w:rPr/>
        <w:t>镇各项事业发展。</w:t>
      </w:r>
    </w:p>
    <w:p>
      <w:pPr>
        <w:pStyle w:val="Normal"/>
        <w:rPr/>
      </w:pPr>
      <w:r>
        <w:rPr/>
        <w:t>同志们，</w:t>
      </w:r>
      <w:r>
        <w:rPr/>
        <w:t>xxxx</w:t>
      </w:r>
      <w:r>
        <w:rPr/>
        <w:t>年是</w:t>
      </w:r>
      <w:r>
        <w:rPr/>
        <w:t>XX</w:t>
      </w:r>
      <w:r>
        <w:rPr/>
        <w:t>发展年，年初区委书记马招利同志开</w:t>
      </w:r>
      <w:r>
        <w:rPr/>
        <w:t>XX</w:t>
      </w:r>
      <w:r>
        <w:rPr/>
        <w:t>镇座谈的时候，明确提出了要在今年把经济水平、社会事业全面恢复到灾前水平的目标。实现这一目标，有难度、有挑战，需要我们全镇人民同心协力</w:t>
      </w:r>
      <w:r>
        <w:rPr/>
        <w:t>;</w:t>
      </w:r>
      <w:r>
        <w:rPr/>
        <w:t>需要我们全镇机关干部、村</w:t>
      </w:r>
      <w:r>
        <w:rPr/>
        <w:t>(</w:t>
      </w:r>
      <w:r>
        <w:rPr/>
        <w:t>社区</w:t>
      </w:r>
      <w:r>
        <w:rPr/>
        <w:t>)</w:t>
      </w:r>
      <w:r>
        <w:rPr/>
        <w:t>干部真抓实干</w:t>
      </w:r>
      <w:r>
        <w:rPr/>
        <w:t>;</w:t>
      </w:r>
      <w:r>
        <w:rPr/>
        <w:t>需要全镇各方面力量的积极配合</w:t>
      </w:r>
      <w:r>
        <w:rPr/>
        <w:t>;</w:t>
      </w:r>
      <w:r>
        <w:rPr/>
        <w:t>需要我们全镇人民同心协力，心往一块想，劲往一处使，携手并进把</w:t>
      </w:r>
      <w:r>
        <w:rPr/>
        <w:t>XX</w:t>
      </w:r>
      <w:r>
        <w:rPr/>
        <w:t>的各项事业搞上去。同志们，</w:t>
      </w:r>
      <w:r>
        <w:rPr/>
        <w:t>xxxx</w:t>
      </w:r>
      <w:r>
        <w:rPr/>
        <w:t>年是</w:t>
      </w:r>
      <w:r>
        <w:rPr/>
        <w:t>XX</w:t>
      </w:r>
      <w:r>
        <w:rPr/>
        <w:t>项目建设年，今年镇党委、政府将着力办好十件民生大事，这“十件大事”关系到</w:t>
      </w:r>
      <w:r>
        <w:rPr/>
        <w:t>XX</w:t>
      </w:r>
      <w:r>
        <w:rPr/>
        <w:t>的发展</w:t>
      </w:r>
    </w:p>
    <w:p>
      <w:pPr>
        <w:pStyle w:val="Normal"/>
        <w:rPr/>
      </w:pPr>
      <w:r>
        <w:rPr/>
        <w:t>和社会的稳定，紧密联系着全镇百姓的生活。面对挑战，我们要本着求真务实的原则，埋头苦干，勇于创新，协调好社会的各种资源为我所用，要勇于攻坚克难，着力解决好“十件大事”实施过程中遇到重点、难题。全力以赴，确保民生“十件大事”能够顺利开展。</w:t>
      </w:r>
    </w:p>
    <w:p>
      <w:pPr>
        <w:pStyle w:val="Normal"/>
        <w:rPr/>
      </w:pPr>
      <w:r>
        <w:rPr/>
        <w:t>同志们，</w:t>
      </w:r>
      <w:r>
        <w:rPr/>
        <w:t>xxxx</w:t>
      </w:r>
      <w:r>
        <w:rPr/>
        <w:t>年，我们还要把</w:t>
      </w:r>
      <w:r>
        <w:rPr/>
        <w:t>XX</w:t>
      </w:r>
      <w:r>
        <w:rPr/>
        <w:t>镇变成百姓的幸福年，我们要把工作重心放在为百姓谋福利上，贯彻好党的群众路线教育实践活动，加强社会基础设施建设、强化社会劳动保障工作</w:t>
      </w:r>
      <w:r>
        <w:rPr/>
        <w:t>;</w:t>
      </w:r>
      <w:r>
        <w:rPr/>
        <w:t>我们要把工作重心放在帮助困难党员、困难群众、弱势群体上，帮助他们切实解决实际问题，落实好“三连一帮”活动，帮助其走上脱贫致富的道路</w:t>
      </w:r>
      <w:r>
        <w:rPr/>
        <w:t>;</w:t>
      </w:r>
      <w:r>
        <w:rPr/>
        <w:t>我们要把工作重心放在丰富百姓精神和文化生活中，着力办好第三届“山里红”文化艺术节，继续扩大“山里红”品牌的影响力，各村还有利用好文化大院、文化书屋，开展更为丰富多彩的活动</w:t>
      </w:r>
      <w:r>
        <w:rPr/>
        <w:t>;</w:t>
      </w:r>
      <w:r>
        <w:rPr/>
        <w:t>我们还要把工作重心放在为维护社会安全稳定上，加大安全生产排查整治和食品安全监管力度，加大社会矛盾纠纷化解力度，落实好信访工作村干部责任制，在全镇营造出和谐的社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让我们有饱满的工作热情，务实的工作态度，团结的工作作风走上新的征程，让我们在区委、区政府的正确领导下，求真务实、开拓创新，以只争朝夕的激情，聚精会神搞建设，一心一意谋发展，全力以赴抓落实，为实现</w:t>
      </w:r>
      <w:r>
        <w:rPr/>
        <w:t>XX</w:t>
      </w:r>
      <w:r>
        <w:rPr/>
        <w:t>经济又好又快发展而努力奋斗，为实现“魅力</w:t>
      </w:r>
      <w:r>
        <w:rPr/>
        <w:t>XX”</w:t>
      </w:r>
      <w:r>
        <w:rPr/>
        <w:t>的建设目标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