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家长会家长代表发言稿"/>
      <w:r>
        <w:rPr/>
        <w:t>5</w:t>
      </w:r>
      <w:r>
        <w:rPr/>
        <w:t>年级家长会家长代表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老师、家长朋友们：大家好！我是五（</w:t>
      </w:r>
      <w:r>
        <w:rPr/>
        <w:t>3</w:t>
      </w:r>
      <w:r>
        <w:rPr/>
        <w:t>）班笪诗宇的妈妈。首先，非常感谢各位老师给我这样一个机会，让我在这里和各位家长共同探讨孩子的教育问题。其实，我也不能算是一个优秀的家长，只能算是一个比较有耐心的妈妈。作为一名家长，教育孩子的经验倒也谈不上，以下是我平时教育我的孩子积累的一点建议和方法，希望能与在座的各位家长朋友们共勉！第一让孩子尊敬他的老师。在孩子成长过程中，家长重要，老师更重要，作为我们家长，要促成自己的孩子喜欢他的老师，“亲其师”才能“信其道”，孩子对老师的感情，直接影响孩子对老师所教学科的情绪，也直接关系着孩子的成绩，也就是说孩子喜欢某位老师，他就喜欢听这位老师的课，当然孩子的学习成绩就好。记得有一次，我看到孩子的语文练习本上有一个生字写错了，我让孩子改过来，孩子问我：为什么老师没发现，还给我打钩呢？我告诉他，是老师太信任你了，她认为这个字你绝对不会写错的。孩子突然觉得很愧疚，辜负了老师对他的信任。孩子在以后抄写字词句子的时候非常认真，很少抄错字。他的心里认为不能辜负了老师的信任。作为家长我们应该明白老师不是圣人，也有疏忽的时候，不可能完美无缺，这就需要我们家长正确地引导。还有一次孩子在学校犯了错误，老师罚他抄课文，孩子情绪很低落。我对他说老师觉得你的字还可以，但还不是最好的，所以就找个机会让你练练字。孩子一听觉得这是老师对他特别的关爱，就高高兴兴地抄完了课文。孩子在家长这种时时灌输的“老师都是为你好”的耳濡目染之下，就自然地尊敬老师、佩服老师，从而转化为学习的热情。所以我们平时一定要注意：不能当着孩子面说某位老师有什么缺点！否则最后受伤的还是自己的孩子。第二做孩子的朋友。五年级的孩子慢慢有了自己的思想和个性，变得有点叛逆，以至于我突然感觉孩子长大了。我们家长在孩子面前不要居高临下，有时要蹲下身，倾听孩子的心声。每天晚上孩子写完作业，我就会陪孩子散散步，我们俩像朋友一样聊天，很轻松，也很快乐，我会肯定他好的想法或者做得好的地方，指出他不足之处。我会问问孩子今天有哪些愉快的和不愉快的事情？高兴的事情和孩子一起分享他的快乐。当孩子心里有一些烦恼的时候，帮他去分析，当孩子的参谋，帮孩子拿主意。有时他和同学之间有矛盾，我会让他去找自己身上的不足，如果自己有不对的地方，主动去跟同学承认错误。在散步的过程中，我们还会互相评价一下对方最近有哪些优点和缺点。优点继续发扬，缺点要及时改正。周六、周日我会带孩子爬爬山或者去书店看看书，到了书店我们各自浏览自己喜欢的书籍，做学习型妈妈，言传身教，做孩子的榜样。给孩子买的书，一般我会先去粗略地读一读，这样可以更好地与孩子交流，真正走进他的内心世界。我从做妈妈的那一刻起，身上就有一份沉甸甸的责任，我不会丢下自己的孩子不管不顾而去自娱自乐，我觉得见证孩子成长的历程，分享孩子点点滴滴的进步，本身就是一件很快乐的事情！如果有实在推不掉的应酬，我会尽量安排在周末并给孩子一个合理的解释。我很欣慰我的孩子目前还一直把我当作他的朋友。第三培养孩子诚实守信的良好品格。每个周末我会允许孩子玩</w:t>
      </w:r>
      <w:r>
        <w:rPr/>
        <w:t>40</w:t>
      </w:r>
      <w:r>
        <w:rPr/>
        <w:t>分钟电脑，我告诉他只要要遵守时间每个周末都可以玩，一旦发现失信将取消玩电脑的资格。所以孩子一直很守时，</w:t>
      </w:r>
      <w:r>
        <w:rPr/>
        <w:t>40</w:t>
      </w:r>
      <w:r>
        <w:rPr/>
        <w:t>分钟到了，他会主动关闭电脑，不需要家长提醒。孩子以前中午放学后总喜欢在外面玩很晚才回家，为这件事情我很苦恼，罚过他站在外面不许进门，也试过吃饭不等他，让他回来吃凉饭，效果都不好。有一次，不知什么原因他一放学就回家了，我们一起吃饭的时候，我说：“笪诗宇，你以后放学都能像今天这样该多好！”孩子突然问我：妈妈，我没回来你们吃饭是不是很孤独，不热闹？我连忙顺着他的话说：是呀，你就是我们家的开心果，没有你我们吃饭都不香。从此以后</w:t>
      </w:r>
      <w:r>
        <w:rPr/>
        <w:t>12</w:t>
      </w:r>
      <w:r>
        <w:rPr/>
        <w:t>点钟以前他会准时回家。从这件事我明白不能一味地在孩子面前示强，换一种方式让他明白他也是家里面很重要的一员，培养他的责任心，反而效果更好。还有，作为家长，我们要以身作则，不能在孩子面前说谎。如果我出去有事，我会告诉他大概几点回家，真的有事耽搁了，我一定会耐心地给孩子解释清楚。我觉得家庭教育靠的不是言教，而是靠身教，让孩子做到的，做家长的首先自己要做到。孩子从一出生开始，是一张白纸，是不会说谎的！孩子说谎有两个原因，一个是模仿大人，一个是迫于压力。当你的孩子开始对你说谎，这其实是一个信号，说明孩子在潜意识里已经不相信自己的家长了。作为强势方的家长必须进行反思，必须改变自己，否则会越来越麻烦。我经常鼓励孩子说心里话，说真话，哪怕做错了，只要说真话都应该给予肯定，并告诉孩子只要改正了，爸爸妈妈一样爱他，我觉得良好的做人品质可以拓宽孩子以后成长的道路。第四培养孩子良好的学习习惯。从上一年级开始，我就要求孩子每天必须把老师布置的作业完完整整地抄下来，做完一项打个钩。孩子一直坚持的很好，从来没有忘做作业或漏作业的现象。做完作业我要求他自己检查一遍，他的作业我不是每天都检查，但每一周我一定会整体看一遍，我重点看他的错题，我会分析一下孩子在哪些方面掌握的还不够扎实。我会再找一些这一类的题型让孩子再巩固一下，直到他全部弄懂为止。在让孩子做题的时候，有时候他会有一些抵触情绪。这时，我会很虚心地对孩子说这几道题妈妈想了很长时间也做不出来，希望你能做出来后，再讲给妈妈听，当妈妈的小老师。他一听，妈妈都做不出来，那我一定要试一试，等他做完后，我再告诉他我的方法，然后比一比谁的方法更简捷。他会反问我，你不是不会做吗？我说妈妈是受了你的启发才做出来的。孩子会很得意，很有成就感。这样既培养了孩子独立思考问题的能力，又巩固了知识。第五多和老师交流。老师是孩子的知识传授者，道路指引者，作为家长一定要积极配合老师，配合学校做好工作。家长要和老师密切联系，及时了解孩子在学校的表现，平时，孩子在家里发生的问题，也要及时和老师取得联系，架好沟通的桥梁，及时交换意见，以便学校、家庭配合教育。在这里，我非常感谢数学王老师，文老师和刘老师我打扰了她们许多的休息时间，在教育孩子时遇到的困惑，我经常会给她们打电话，我从她们那里学到了许多宝贵的经验，她们既是孩子的老师也是我的老师。我的孩子同那些品学兼优的孩子相比，还有很多的不足，我同各位家长相比，也存在着不少差距，所以我要讲的不能算是经验，只能算是感受，如果能够引起各位家长的共鸣，我将感到莫大的荣幸。我真诚希望能得到老师们的更多帮助和家长们的交流学习，让我们一起用心地对待孩子，让我们和孩子一起共同进步！最后，我再次向，为了我们的孩子而付出辛勤劳动的老师们表示衷心地感谢！祝愿所有的老师和家长朋友们身体健康、工作顺利、家庭美满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