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生活的演讲稿"/>
      <w:r>
        <w:rPr/>
        <w:t>关于爱生活的演讲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总觉得女生到了一定年龄，还能够始终保持一颗少女心，对生活充满热爱，并且能够把日子过程自己喜欢的模样，这样的人真是特别有吸引力呀。</w:t>
      </w:r>
    </w:p>
    <w:p>
      <w:pPr>
        <w:pStyle w:val="Normal"/>
        <w:rPr/>
      </w:pPr>
      <w:r>
        <w:rPr/>
        <w:t>想起了陈乔恩，她今年三十多岁，一直也没有结婚。</w:t>
      </w:r>
    </w:p>
    <w:p>
      <w:pPr>
        <w:pStyle w:val="Normal"/>
        <w:rPr/>
      </w:pPr>
      <w:r>
        <w:rPr/>
        <w:t>可是当记者问到她的时候，她很风轻云淡的说，可能上天觉得这个女孩太特别了，想给她留个最好的。</w:t>
      </w:r>
    </w:p>
    <w:p>
      <w:pPr>
        <w:pStyle w:val="Normal"/>
        <w:rPr/>
      </w:pPr>
      <w:r>
        <w:rPr/>
        <w:t>是啊，一个人又怎么样呢，一样可以很努力，很出色，慢慢把自己变得更好，读书旅行美容健身，始终对生活充满期待，这样的你，等到对方来的时候，无论他是富甲一方，还是贫困潦倒，你都可以敞开双臂去拥抱他，和他一样热爱生活啊。</w:t>
      </w:r>
    </w:p>
    <w:p>
      <w:pPr>
        <w:pStyle w:val="Normal"/>
        <w:rPr/>
      </w:pPr>
      <w:r>
        <w:rPr/>
        <w:t>热爱生活是一种习惯，当然也是一种能力。</w:t>
      </w:r>
    </w:p>
    <w:p>
      <w:pPr>
        <w:pStyle w:val="Normal"/>
        <w:rPr/>
      </w:pPr>
      <w:r>
        <w:rPr/>
        <w:t>能够把生活过成自己喜欢的样子也真的是一种很棒的能力，太多人每天充满负能量，恍恍惚惚不知去向何方，却不曾想珍惜眼下，好好打理当下的时光，一点一点把美好的日子拉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从现在起，热爱生活吧。只有你满心期待，所有美好才会义无反顾向你走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