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开讲啦学习教育心得体会与思考十篇"/>
      <w:r>
        <w:rPr/>
        <w:t>2023</w:t>
      </w:r>
      <w:r>
        <w:rPr/>
        <w:t>党课开讲啦学习教育心得体会与思考十篇</w:t>
      </w:r>
      <w:bookmarkEnd w:id="0"/>
    </w:p>
    <w:p>
      <w:pPr>
        <w:pStyle w:val="Normal"/>
        <w:rPr/>
      </w:pPr>
      <w:r>
        <w:rPr/>
        <w:t>“</w:t>
      </w:r>
      <w:r>
        <w:rPr/>
        <w:t>不忘初心牢记使命”主题教育活动开展以来</w:t>
      </w:r>
      <w:r>
        <w:rPr/>
        <w:t>,</w:t>
      </w:r>
      <w:r>
        <w:rPr/>
        <w:t>弃形式</w:t>
      </w:r>
      <w:r>
        <w:rPr/>
        <w:t>,</w:t>
      </w:r>
      <w:r>
        <w:rPr/>
        <w:t>重实效</w:t>
      </w:r>
      <w:r>
        <w:rPr/>
        <w:t>,</w:t>
      </w:r>
      <w:r>
        <w:rPr/>
        <w:t>推动学习教育成果入脑入心。通过近一阶段的学习，对牢记为民宗旨，主动担当作为这一专题又有了更深刻的认识。</w:t>
      </w:r>
    </w:p>
    <w:p>
      <w:pPr>
        <w:pStyle w:val="Normal"/>
        <w:rPr/>
      </w:pPr>
      <w:r>
        <w:rPr/>
        <w:t>坚持全心全意为人民服务，是中国共产党的根本宗旨，是我党的根本工作路线和生命线。为群众服务，为残疾人服务是我们残疾人工作者的职责所在，脱离了群众，我们的工作便失去了意义。这就要求我们在工作中要时刻牢记我是谁、依靠谁、为了谁，牢固树立群众观点，自觉践行群众路线，想残疾人之所想，为残疾人之所盼。</w:t>
      </w:r>
    </w:p>
    <w:p>
      <w:pPr>
        <w:pStyle w:val="Normal"/>
        <w:rPr/>
      </w:pPr>
      <w:r>
        <w:rPr/>
        <w:t>勇于担当作为就是要时刻谨记职责，敢于直面各种困难、矛盾和问题，大胆开拓创新、勇于攻坚克难，在困难和挑战面前，要有敢打硬仗，敢啃硬骨头的魄力和勇气，不推诿、不搪塞、不回避。</w:t>
      </w:r>
    </w:p>
    <w:p>
      <w:pPr>
        <w:pStyle w:val="Normal"/>
        <w:rPr/>
      </w:pPr>
      <w:r>
        <w:rPr/>
        <w:t>我们党</w:t>
      </w:r>
      <w:r>
        <w:rPr/>
        <w:t>100</w:t>
      </w:r>
      <w:r>
        <w:rPr/>
        <w:t>年的奋斗历程，</w:t>
      </w:r>
      <w:r>
        <w:rPr/>
        <w:t>____</w:t>
      </w:r>
      <w:r>
        <w:rPr/>
        <w:t>年的治国理政实践证明，中国共产党的一切奋斗，归根到底都是为了人民，始终把人民群众放在心中最高位置，从而得到人民群众的拥护和支持，推动党和国家的事业不断蓬勃发展。</w:t>
      </w:r>
    </w:p>
    <w:p>
      <w:pPr>
        <w:pStyle w:val="Normal"/>
        <w:rPr/>
      </w:pPr>
      <w:r>
        <w:rPr/>
        <w:t>“</w:t>
      </w:r>
      <w:r>
        <w:rPr/>
        <w:t>人民对美好生活的向往，就是我们的奋斗目标”这是新一届中央领导集体对全体人民的郑重承诺，这个目标既有把国家民族和个人紧紧联系起来，表达中华民族万众一心，接续奋斗的“中国梦”，又有让人民共享人生出彩的机会，让劳动者实现体面工作以及学有所教、劳有所得、病有所医、老有所养、住有所居等现实目标，回应和满足广大人民群众的需求，引导人民群众向往美好生活，既有憧憬有超越，又看得见摸得着，实实在在接地气。</w:t>
      </w:r>
    </w:p>
    <w:p>
      <w:pPr>
        <w:pStyle w:val="Normal"/>
        <w:rPr/>
      </w:pPr>
      <w:r>
        <w:rPr/>
        <w:t>中国共产党的最大政治优势是密切联系群众，党执政后的最大危险是脱离群众，保持党和人民群众的血肉联系，新时代对我们的工作提出了新要求，明确了新标准。</w:t>
      </w:r>
    </w:p>
    <w:p>
      <w:pPr>
        <w:pStyle w:val="Normal"/>
        <w:rPr/>
      </w:pPr>
      <w:r>
        <w:rPr/>
        <w:t>习总书记说过“担当大小，体现着干部的胸怀、勇气、格调，有多大担当才能干多大事业。”担当是一种责任、一种精神，更是一种能力和基本素质。</w:t>
      </w:r>
    </w:p>
    <w:p>
      <w:pPr>
        <w:pStyle w:val="Normal"/>
        <w:rPr/>
      </w:pPr>
      <w:r>
        <w:rPr/>
        <w:t>勇于担当要提高思想境界。眼界决定境界，高度决定力度，只有不断提升境界，以更高的目标和更远的目光对照先进找差距，清醒认识到工作中存在的各项短板与不足，从而准确定位、放宽眼界、拓宽视野、解放思想，克服小成则满，小富即安的思想，始终保持压力感和紧迫感，才能实现积小胜为大胜的飞跃。</w:t>
      </w:r>
    </w:p>
    <w:p>
      <w:pPr>
        <w:pStyle w:val="Normal"/>
        <w:rPr/>
      </w:pPr>
      <w:r>
        <w:rPr/>
        <w:t>勇于担当要提升工作能力。一要坚持学习，把学习当做一种责任、一种追求、一种习惯，学习一切必备知识</w:t>
      </w:r>
      <w:r>
        <w:rPr/>
        <w:t>;</w:t>
      </w:r>
      <w:r>
        <w:rPr/>
        <w:t>二要理清思路，工作思路清晰，才能找准正确方向，就能做到事半功倍，避免无畏浪费</w:t>
      </w:r>
      <w:r>
        <w:rPr/>
        <w:t>;</w:t>
      </w:r>
      <w:r>
        <w:rPr/>
        <w:t>三要讲究方法，注重讲究工作方法，我们的工作才能干得好、干得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于担当要提升工作作风。良好的工作作风与精神状态是干事创业的前提，作风要坚持抓，作风建设永远在路上。要坚持同一个标准不放松，严字当头、令行禁止，作风建设要向基层延伸，沉下基层，把事关群众、特别是残疾人最盼的、最急的、最难的事办好，抓一件事就要解决一个困难，每一个环节每一个步骤抓落实，让群众看到希望，得到实惠，这是我们所有工作的落脚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