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环保国旗下讲话稿优秀范文精选"/>
      <w:r>
        <w:rPr/>
        <w:t>小学生环保国旗下讲话稿优秀范文精选</w:t>
      </w:r>
      <w:bookmarkEnd w:id="0"/>
    </w:p>
    <w:p>
      <w:pPr>
        <w:pStyle w:val="Normal"/>
        <w:rPr/>
      </w:pPr>
      <w:r>
        <w:rPr/>
        <w:t>“</w:t>
      </w:r>
      <w:r>
        <w:rPr/>
        <w:t>快点快点，要迟到拉。”在一阵阵急促的声音中，我飞快地整理好我大大的书包，就匆忙的上车了。本来要求要</w:t>
      </w:r>
      <w:r>
        <w:rPr/>
        <w:t>10</w:t>
      </w:r>
      <w:r>
        <w:rPr/>
        <w:t>点到校，可是现在已经</w:t>
      </w:r>
      <w:r>
        <w:rPr/>
        <w:t>11</w:t>
      </w:r>
      <w:r>
        <w:rPr/>
        <w:t>。</w:t>
      </w:r>
      <w:r>
        <w:rPr/>
        <w:t>40</w:t>
      </w:r>
      <w:r>
        <w:rPr/>
        <w:t>了。况且我的学校在金华而我的家在东阳，虽然东阳属于金华，可是最快也要</w:t>
      </w:r>
      <w:r>
        <w:rPr/>
        <w:t>1</w:t>
      </w:r>
      <w:r>
        <w:rPr/>
        <w:t>个多小时，到哪儿都要</w:t>
      </w:r>
      <w:r>
        <w:rPr/>
        <w:t>12</w:t>
      </w:r>
      <w:r>
        <w:rPr/>
        <w:t>点。</w:t>
      </w:r>
    </w:p>
    <w:p>
      <w:pPr>
        <w:pStyle w:val="Normal"/>
        <w:rPr/>
      </w:pPr>
      <w:r>
        <w:rPr/>
        <w:t>我坐在车上透过玻璃观赏着窗外的风景，过了一会儿已经来到了义乌江了，在义乌江边我看到了令我伤心的一幕，那一幕让所有关爱地球的人看到了他们也一定会伤心，因为他们在破坏地球。</w:t>
      </w:r>
    </w:p>
    <w:p>
      <w:pPr>
        <w:pStyle w:val="Normal"/>
        <w:rPr/>
      </w:pPr>
      <w:r>
        <w:rPr/>
        <w:t>这也让我相信了地球上有破坏自己家园的人，我真的不敢相信我的眼睛，我冷静下来想了一会儿才半信半疑。</w:t>
      </w:r>
    </w:p>
    <w:p>
      <w:pPr>
        <w:pStyle w:val="Normal"/>
        <w:rPr/>
      </w:pPr>
      <w:r>
        <w:rPr/>
        <w:t>这些人做的事都是一丁点小事——乱扔垃圾。</w:t>
      </w:r>
    </w:p>
    <w:p>
      <w:pPr>
        <w:pStyle w:val="Normal"/>
        <w:rPr/>
      </w:pPr>
      <w:r>
        <w:rPr/>
        <w:t>不过这些人扔垃圾的方式多种多样，真令我“大开眼界“：</w:t>
      </w:r>
    </w:p>
    <w:p>
      <w:pPr>
        <w:pStyle w:val="Normal"/>
        <w:rPr/>
      </w:pPr>
      <w:r>
        <w:rPr/>
        <w:t>第一个人：他手里拿着一个刚吃完的苹果核，先往四周看了看，大概是在找哪儿有垃圾桶。可是四周都没有垃圾桶，他就把手一举，手腕儿往前一翘，苹果核就从他手里弹出去了。</w:t>
      </w:r>
    </w:p>
    <w:p>
      <w:pPr>
        <w:pStyle w:val="Normal"/>
        <w:rPr/>
      </w:pPr>
      <w:r>
        <w:rPr/>
        <w:t>还有一个人他手里有个塑料袋，大概是嫌拿在手里麻烦，连四周有没有垃圾桶都没看过就把手一抬，伸到江边，五个手指头一松，那只塑料袋就轻飘飘的落到了江面上随风而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每个人都像他们那样世界将变成什么样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