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班组意见范文"/>
      <w:r>
        <w:rPr/>
        <w:t>大学生自我鉴定班组意见范文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6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看了“大学生自我鉴定班组意见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班组意见</w:t>
      </w:r>
    </w:p>
    <w:p>
      <w:pPr>
        <w:pStyle w:val="Normal"/>
        <w:rPr/>
      </w:pPr>
      <w:r>
        <w:rPr/>
        <w:t>2.</w:t>
      </w:r>
      <w:r>
        <w:rPr/>
        <w:t>大学生班组鉴定评语范本</w:t>
      </w:r>
    </w:p>
    <w:p>
      <w:pPr>
        <w:pStyle w:val="Normal"/>
        <w:rPr/>
      </w:pPr>
      <w:r>
        <w:rPr/>
        <w:t>3.</w:t>
      </w:r>
      <w:r>
        <w:rPr/>
        <w:t>大学生班组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班组鉴定范文</w:t>
      </w:r>
      <w:r>
        <w:rPr/>
        <w:t>8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档案班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