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环保主题讲话稿最新精选"/>
      <w:r>
        <w:rPr/>
        <w:t>国旗下环保主题讲话稿最新精选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由我来开始新学期的第一次国旗下讲话，我感到非常荣幸。今天恰逢我国第</w:t>
      </w:r>
      <w:r>
        <w:rPr/>
        <w:t>40</w:t>
      </w:r>
      <w:r>
        <w:rPr/>
        <w:t>个植树节，所以我同大家交流的主题是：“种树</w:t>
      </w:r>
      <w:r>
        <w:rPr/>
        <w:t>·</w:t>
      </w:r>
      <w:r>
        <w:rPr/>
        <w:t>植心”的绿色信仰。我想先同大家分享两个关于植树绿化的故事。</w:t>
      </w:r>
    </w:p>
    <w:p>
      <w:pPr>
        <w:pStyle w:val="Normal"/>
        <w:rPr/>
      </w:pPr>
      <w:r>
        <w:rPr/>
        <w:t>第一个故事，印度的“森林之子”，一个人种出一片森林。</w:t>
      </w:r>
    </w:p>
    <w:p>
      <w:pPr>
        <w:pStyle w:val="Normal"/>
        <w:rPr/>
      </w:pPr>
      <w:r>
        <w:rPr/>
        <w:t>在印度</w:t>
      </w:r>
      <w:r>
        <w:rPr/>
        <w:t>_</w:t>
      </w:r>
      <w:r>
        <w:rPr/>
        <w:t>部，有一个名叫马朱利的岛，它是世界上最大的河中岛。岛上砂石遍布，河水长年冲刷严重。只有种植大片树木扎根、固土，才能改写马朱利岛被河水侵蚀、吞没的命运。而这就是岛上居民扎达夫</w:t>
      </w:r>
      <w:r>
        <w:rPr/>
        <w:t>·</w:t>
      </w:r>
      <w:r>
        <w:rPr/>
        <w:t>佩扬要做的事。</w:t>
      </w:r>
    </w:p>
    <w:p>
      <w:pPr>
        <w:pStyle w:val="Normal"/>
        <w:rPr/>
      </w:pPr>
      <w:r>
        <w:rPr/>
        <w:t>1979</w:t>
      </w:r>
      <w:r>
        <w:rPr/>
        <w:t>年夏天，</w:t>
      </w:r>
      <w:r>
        <w:rPr/>
        <w:t>16</w:t>
      </w:r>
      <w:r>
        <w:rPr/>
        <w:t>岁的岛民佩扬，来到马朱利岛河岸边玩耍。那时，马朱利岛上没有草也没有树，河水冲上被烈日晒得滚烫的砂石河岸，转眼便化为了水汽。而冲上岸的并非只有河水，还有数百条顺流而下的蛇。所有的蛇都在滚烫的砂石地上死去，看到这些他的心里难受极了，心想或许有一天我们人类也会这样死去。</w:t>
      </w:r>
    </w:p>
    <w:p>
      <w:pPr>
        <w:pStyle w:val="Normal"/>
        <w:rPr/>
      </w:pPr>
      <w:r>
        <w:rPr/>
        <w:t>眼前的一幕，让少年佩扬伤心地哭了起来。沮丧地回到村子里，佩扬向长辈们讲述看到的一切。佩扬回忆：“长辈们告诉我，如果你种一些竹子，也许蛇就不会死了。他们给了我</w:t>
      </w:r>
      <w:r>
        <w:rPr/>
        <w:t>50</w:t>
      </w:r>
      <w:r>
        <w:rPr/>
        <w:t>粒竹子种子，还有</w:t>
      </w:r>
      <w:r>
        <w:rPr/>
        <w:t>25</w:t>
      </w:r>
      <w:r>
        <w:rPr/>
        <w:t>棵竹子幼苗，后来我把这些种子和树苗全种了，每</w:t>
      </w:r>
      <w:r>
        <w:rPr/>
        <w:t>5</w:t>
      </w:r>
      <w:r>
        <w:rPr/>
        <w:t>天浇一次水。”</w:t>
      </w:r>
    </w:p>
    <w:p>
      <w:pPr>
        <w:pStyle w:val="Normal"/>
        <w:rPr/>
      </w:pPr>
      <w:r>
        <w:rPr/>
        <w:t>就这样，他用</w:t>
      </w:r>
      <w:r>
        <w:rPr/>
        <w:t>36</w:t>
      </w:r>
      <w:r>
        <w:rPr/>
        <w:t>年的坚持，在荒芜的沙石滩上种出了一片面积达到</w:t>
      </w:r>
      <w:r>
        <w:rPr/>
        <w:t>550</w:t>
      </w:r>
      <w:r>
        <w:rPr/>
        <w:t>公顷，相当于</w:t>
      </w:r>
      <w:r>
        <w:rPr/>
        <w:t>770</w:t>
      </w:r>
      <w:r>
        <w:rPr/>
        <w:t>个标准足球场的森林。现在，这里生机勃勃，已成为动植物的天堂。</w:t>
      </w:r>
    </w:p>
    <w:p>
      <w:pPr>
        <w:pStyle w:val="Normal"/>
        <w:rPr/>
      </w:pPr>
      <w:r>
        <w:rPr/>
        <w:t>第二个故事，中国的塞罕坝，三代人让荒原变林海。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，在肯尼亚首都内罗毕举行的第三届联合国环境大会上，</w:t>
      </w:r>
      <w:r>
        <w:rPr/>
        <w:t>_</w:t>
      </w:r>
      <w:r>
        <w:rPr/>
        <w:t>塞罕坝林场的三位代表领取了</w:t>
      </w:r>
      <w:r>
        <w:rPr/>
        <w:t>_</w:t>
      </w:r>
      <w:r>
        <w:rPr/>
        <w:t>年地球卫士奖。以他们为代表的三代塞罕坝人</w:t>
      </w:r>
      <w:r>
        <w:rPr/>
        <w:t>55</w:t>
      </w:r>
      <w:r>
        <w:rPr/>
        <w:t>年创造的荒原变林海的人间奇迹令世界惊叹，塞罕坝那一抹位于世界东方的“中国绿”也惊艳了世界。</w:t>
      </w:r>
    </w:p>
    <w:p>
      <w:pPr>
        <w:pStyle w:val="Normal"/>
        <w:rPr/>
      </w:pPr>
      <w:r>
        <w:rPr/>
        <w:t>55</w:t>
      </w:r>
      <w:r>
        <w:rPr/>
        <w:t>年，塞罕坝从人迹罕至的荒原变成了</w:t>
      </w:r>
      <w:r>
        <w:rPr/>
        <w:t>112</w:t>
      </w:r>
      <w:r>
        <w:rPr/>
        <w:t>万亩世界上面积最大的人工林</w:t>
      </w:r>
      <w:r>
        <w:rPr/>
        <w:t>;55</w:t>
      </w:r>
      <w:r>
        <w:rPr/>
        <w:t>年，一代又一代塞罕坝人不忘初心、牢记使命，不懈努力、接续奋斗，创造出了举世瞩目的绿色奇迹</w:t>
      </w:r>
      <w:r>
        <w:rPr/>
        <w:t>;55</w:t>
      </w:r>
      <w:r>
        <w:rPr/>
        <w:t>年，从“沙地变林海，让荒原成绿洲”，塞罕坝人用信念和意志，铸就了“牢记使命、艰苦创业、绿色发展”的塞罕坝精神。</w:t>
      </w:r>
    </w:p>
    <w:p>
      <w:pPr>
        <w:pStyle w:val="Normal"/>
        <w:rPr/>
      </w:pPr>
      <w:r>
        <w:rPr/>
        <w:t>昨天下午十三届全国人大一次会议表决通过的宪法修正案中，将“推动物质文明、政治文明和精神文明协调发展，把我国建设成为富强、民主、文明的社会主义国家”修改为“推动物质文明、政治文明、精神文明、社会文明、生态文明协调发展，把我国建设成为富强民主文明和谐美丽的社会主义现代化强国，实现中华民族伟大复兴”，明确将生态文明、美丽中国写入宪法。建设生态文明，是关系人民福祉、关乎民族未来的长远大计，事关全局。让生态文明通过宪法上升为国家意志，是宪法不断适应新形势、吸纳新经验、确认新成果、作出新规范的具体表现，也是未来努力建设美丽中国、实现中华民族永续发展的大势所趋和客观需要，是践行习近平新时代中国特色社会主义思想的重要体现。</w:t>
      </w:r>
    </w:p>
    <w:p>
      <w:pPr>
        <w:pStyle w:val="Normal"/>
        <w:rPr/>
      </w:pPr>
      <w:r>
        <w:rPr/>
        <w:t>有一种环保叫做“种树</w:t>
      </w:r>
      <w:r>
        <w:rPr/>
        <w:t>·</w:t>
      </w:r>
      <w:r>
        <w:rPr/>
        <w:t>植心”，有一种绿色信仰叫“生态决定生活，坚持成就梦想</w:t>
      </w:r>
      <w:r>
        <w:rPr/>
        <w:t>!”</w:t>
      </w:r>
      <w:r>
        <w:rPr/>
        <w:t>。虽然我们不能亲自参与植树，但希望每个人都能够在自己的心中播下一颗“绿色信仰”的“种子”，并坚持用行动去呵护它，让它生根发芽，枝繁叶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