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酒店实习心得"/>
      <w:r>
        <w:rPr/>
        <w:t>大学生酒店实习心得</w:t>
      </w:r>
      <w:bookmarkEnd w:id="0"/>
    </w:p>
    <w:p>
      <w:pPr>
        <w:pStyle w:val="Normal"/>
        <w:rPr/>
      </w:pPr>
      <w:r>
        <w:rPr/>
        <w:t>刚到酒店的时分觉得什么事情都很新鲜，究竟分开学校步入社会权利是第一次，每团体都挺冲动的，都有一股使不完的劲儿，都把酒店看成是发挥本人才气的舞台，想把本人的理论学问和本人的想法付诸理论中。但是幻想和理想究竟是有差别的。当我们正式走上权利岗位之后，发觉很多事情并不是我们设想的那样复杂，渐渐的我们的热诚燃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酒店客房部实习，在上岗之前是要经过培训的。而培训的次要方式就是怎样铺一张床。教我们铺床的是我们部分主管，连铺床时每一步都有请求，而整个铺床进程包括甩单、套被子并铺平、三线合一和套枕套等都必须在三分钟内完成。首先的甩单就很艰难，普通请求是一次完成，并且保证床单的中线要和整张床的中线重合。然后是给床单包角，即把床单划一地包进高低两个床垫之中，这里要的不能让床单和床垫之间有空隙，否则床单将不能保持平整。接上去开端套被子，这个也很讲究，也很有技巧性，即只需把被子和被套的角相对应然后用里甩几下就行，其它可以细节拾掇，该当次要的是被子的中线要和床、被单的中线重合，这就是铺床进程中的“三线合一”。做完了这些，最后一步是把枕头放进枕套里，要保持饱满的一面朝向床尾，而且枕套开口的方向不是朝向墙壁就是窗户，在酒店行业中，这是很有根据的，已经就看过一个案例说一个女仆人误把项链放进枕套里了，就是由于枕套开口方向不符合规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