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打招呼的日常用语大全"/>
      <w:r>
        <w:rPr/>
        <w:t>英语打招呼的日常用语大全</w:t>
      </w:r>
      <w:bookmarkEnd w:id="0"/>
    </w:p>
    <w:p>
      <w:pPr>
        <w:pStyle w:val="Normal"/>
        <w:rPr/>
      </w:pPr>
      <w:r>
        <w:rPr/>
        <w:t>1.I’msorry.I’mbusynow.</w:t>
      </w:r>
      <w:r>
        <w:rPr/>
        <w:t>对不起，我现在正忙着。</w:t>
      </w:r>
    </w:p>
    <w:p>
      <w:pPr>
        <w:pStyle w:val="Normal"/>
        <w:rPr/>
      </w:pPr>
      <w:r>
        <w:rPr/>
        <w:t>2.I’mgladto,butI’mafraidIdon’thavethetime.</w:t>
      </w:r>
      <w:r>
        <w:rPr/>
        <w:t>我很乐意，但我恐怕没时间。</w:t>
      </w:r>
    </w:p>
    <w:p>
      <w:pPr>
        <w:pStyle w:val="Normal"/>
        <w:rPr/>
      </w:pPr>
      <w:r>
        <w:rPr/>
        <w:t>3.Wouldyoumindclosingthewindowforme?</w:t>
      </w:r>
      <w:r>
        <w:rPr/>
        <w:t>能帮我关一下窗户吗</w:t>
      </w:r>
      <w:r>
        <w:rPr/>
        <w:t>?(</w:t>
      </w:r>
      <w:r>
        <w:rPr/>
        <w:t>你介意关下窗户吗</w:t>
      </w:r>
      <w:r>
        <w:rPr/>
        <w:t>?)</w:t>
      </w:r>
    </w:p>
    <w:p>
      <w:pPr>
        <w:pStyle w:val="Normal"/>
        <w:rPr/>
      </w:pPr>
      <w:r>
        <w:rPr/>
        <w:t>.Notatall.</w:t>
      </w:r>
      <w:r>
        <w:rPr/>
        <w:t>当然可以。</w:t>
      </w:r>
      <w:r>
        <w:rPr/>
        <w:t>(</w:t>
      </w:r>
      <w:r>
        <w:rPr/>
        <w:t>当然不介意</w:t>
      </w:r>
      <w:r>
        <w:rPr/>
        <w:t>)</w:t>
      </w:r>
    </w:p>
    <w:p>
      <w:pPr>
        <w:pStyle w:val="Normal"/>
        <w:rPr/>
      </w:pPr>
      <w:r>
        <w:rPr/>
        <w:t>5.Thisriverisonethirdaslongasthatriver.</w:t>
      </w:r>
      <w:r>
        <w:rPr/>
        <w:t>这条河只有那条河的三分之一长。</w:t>
      </w:r>
    </w:p>
    <w:p>
      <w:pPr>
        <w:pStyle w:val="Normal"/>
        <w:rPr/>
      </w:pPr>
      <w:r>
        <w:rPr/>
        <w:t>6.What’stheshapeofyourballoon?</w:t>
      </w:r>
      <w:r>
        <w:rPr/>
        <w:t>你的气球是什么形状</w:t>
      </w:r>
      <w:r>
        <w:rPr/>
        <w:t>?</w:t>
      </w:r>
    </w:p>
    <w:p>
      <w:pPr>
        <w:pStyle w:val="Normal"/>
        <w:rPr/>
      </w:pPr>
      <w:r>
        <w:rPr/>
        <w:t>7.Howwideisthisbridge?</w:t>
      </w:r>
      <w:r>
        <w:rPr/>
        <w:t>这座桥有多宽</w:t>
      </w:r>
      <w:r>
        <w:rPr/>
        <w:t>?</w:t>
      </w:r>
    </w:p>
    <w:p>
      <w:pPr>
        <w:pStyle w:val="Normal"/>
        <w:rPr/>
      </w:pPr>
      <w:r>
        <w:rPr/>
        <w:t>8.Howthickistheicehere?</w:t>
      </w:r>
      <w:r>
        <w:rPr/>
        <w:t>这儿的冰有多厚</w:t>
      </w:r>
      <w:r>
        <w:rPr/>
        <w:t>?</w:t>
      </w:r>
    </w:p>
    <w:p>
      <w:pPr>
        <w:pStyle w:val="Normal"/>
        <w:rPr/>
      </w:pPr>
      <w:r>
        <w:rPr/>
        <w:t>9.Thismetalisharderthanthatone.</w:t>
      </w:r>
      <w:r>
        <w:rPr/>
        <w:t>这种金属比那种硬。</w:t>
      </w:r>
    </w:p>
    <w:p>
      <w:pPr>
        <w:pStyle w:val="Normal"/>
        <w:rPr/>
      </w:pPr>
      <w:r>
        <w:rPr/>
        <w:t>10.HecanrunasfastasJim.</w:t>
      </w:r>
      <w:r>
        <w:rPr/>
        <w:t>他跑的和吉姆一样快。</w:t>
      </w:r>
    </w:p>
    <w:p>
      <w:pPr>
        <w:pStyle w:val="Normal"/>
        <w:rPr/>
      </w:pPr>
      <w:r>
        <w:rPr/>
        <w:t>11.KateissmarterthanI.</w:t>
      </w:r>
      <w:r>
        <w:rPr/>
        <w:t>凯特比我聪明。</w:t>
      </w:r>
    </w:p>
    <w:p>
      <w:pPr>
        <w:pStyle w:val="Normal"/>
        <w:rPr/>
      </w:pPr>
      <w:r>
        <w:rPr/>
        <w:t>12.HowlongdoyouwatchTVeveryday?</w:t>
      </w:r>
      <w:r>
        <w:rPr/>
        <w:t>你每天看多长时间电视</w:t>
      </w:r>
      <w:r>
        <w:rPr/>
        <w:t>?</w:t>
      </w:r>
    </w:p>
    <w:p>
      <w:pPr>
        <w:pStyle w:val="Normal"/>
        <w:rPr/>
      </w:pPr>
      <w:r>
        <w:rPr/>
        <w:t>13.Howoftendoyougoswimming?</w:t>
      </w:r>
      <w:r>
        <w:rPr/>
        <w:t>你多久去游一次泳</w:t>
      </w:r>
      <w:r>
        <w:rPr/>
        <w:t>?</w:t>
      </w:r>
    </w:p>
    <w:p>
      <w:pPr>
        <w:pStyle w:val="Normal"/>
        <w:rPr/>
      </w:pPr>
      <w:r>
        <w:rPr/>
        <w:t>14.Whowillaccompanyyoutotheairport?</w:t>
      </w:r>
      <w:r>
        <w:rPr/>
        <w:t>谁将陪你去机场</w:t>
      </w:r>
      <w:r>
        <w:rPr/>
        <w:t>?</w:t>
      </w:r>
    </w:p>
    <w:p>
      <w:pPr>
        <w:pStyle w:val="Normal"/>
        <w:rPr/>
      </w:pPr>
      <w:r>
        <w:rPr/>
        <w:t>15.Whydon’tyouagree?</w:t>
      </w:r>
      <w:r>
        <w:rPr/>
        <w:t>你为什么不同意</w:t>
      </w:r>
      <w:r>
        <w:rPr/>
        <w:t>?</w:t>
      </w:r>
    </w:p>
    <w:p>
      <w:pPr>
        <w:pStyle w:val="Normal"/>
        <w:rPr/>
      </w:pPr>
      <w:r>
        <w:rPr/>
        <w:t>16.Whynotgooutforawalk?</w:t>
      </w:r>
      <w:r>
        <w:rPr/>
        <w:t>干吗不出去散步</w:t>
      </w:r>
      <w:r>
        <w:rPr/>
        <w:t>?</w:t>
      </w:r>
    </w:p>
    <w:p>
      <w:pPr>
        <w:pStyle w:val="Normal"/>
        <w:rPr/>
      </w:pPr>
      <w:r>
        <w:rPr/>
        <w:t>17.Howdidyouspendyourholiday?</w:t>
      </w:r>
      <w:r>
        <w:rPr/>
        <w:t>你假期怎么过的</w:t>
      </w:r>
      <w:r>
        <w:rPr/>
        <w:t>?</w:t>
      </w:r>
    </w:p>
    <w:p>
      <w:pPr>
        <w:pStyle w:val="Normal"/>
        <w:rPr/>
      </w:pPr>
      <w:r>
        <w:rPr/>
        <w:t>18.Howareyoudoingthesedays?</w:t>
      </w:r>
      <w:r>
        <w:rPr/>
        <w:t>这些日子你怎么样</w:t>
      </w:r>
      <w:r>
        <w:rPr/>
        <w:t>?</w:t>
      </w:r>
    </w:p>
    <w:p>
      <w:pPr>
        <w:pStyle w:val="Normal"/>
        <w:rPr/>
      </w:pPr>
      <w:r>
        <w:rPr/>
        <w:t>19.Whatdidhesayintheletter?</w:t>
      </w:r>
      <w:r>
        <w:rPr/>
        <w:t>他在信里说什么了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Whatareyougoingtodowiththebooks?</w:t>
      </w:r>
      <w:r>
        <w:rPr/>
        <w:t>你打算拿这些书怎么办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