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再玩手机的保证书范文"/>
      <w:r>
        <w:rPr/>
        <w:t>不再玩手机的保证书范文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我不对，我有错，我辜负了父母的期望，老师的教诲，我郑重的向爸爸妈妈保证，从此以后上课时间不玩手机、回家做不完作业不玩手机，一定好好学习，希望爸爸妈妈再给我一次机会，我会证明给你们看，我一定会做到的</w:t>
      </w:r>
      <w:r>
        <w:rPr/>
        <w:t>!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保证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