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疆和田的导游词"/>
      <w:r>
        <w:rPr/>
        <w:t>关于新疆和田的导游词</w:t>
      </w:r>
      <w:bookmarkEnd w:id="0"/>
    </w:p>
    <w:p>
      <w:pPr>
        <w:pStyle w:val="Normal"/>
        <w:rPr/>
      </w:pPr>
      <w:r>
        <w:rPr/>
        <w:t>麻扎塔格山</w:t>
      </w:r>
      <w:r>
        <w:rPr/>
        <w:t>(</w:t>
      </w:r>
      <w:r>
        <w:rPr/>
        <w:t>又叫红白山</w:t>
      </w:r>
      <w:r>
        <w:rPr/>
        <w:t>)</w:t>
      </w:r>
      <w:r>
        <w:rPr/>
        <w:t>位于墨玉县境内的和田河下游西岸，呈东西向横卧在塔克拉玛干沙漠的南部，被和田河拦头截断。山体呈长条形，东西向分布，山体东临和田河冲积平原绿色长廊，西侧被沙漠环绕，处于极端干旱的沙漠区，它是受新构造运动的单面山，对研究塔里木盆地古环境演化过程具有重要意义，也是研究历史时期人类活动对环境影响的好材料。由下第三系的红色泥岩、石膏和灰岩组成为白山，由上第三系的棕红色砂岩、泥岩构成为红山，两山形似卧龙饮水。山体延伸至和田河而断陷地下，翘首挺立于河边</w:t>
      </w:r>
      <w:r>
        <w:rPr/>
        <w:t>;</w:t>
      </w:r>
      <w:r>
        <w:rPr/>
        <w:t>平均坡度</w:t>
      </w:r>
      <w:r>
        <w:rPr/>
        <w:t>30°</w:t>
      </w:r>
      <w:r>
        <w:rPr/>
        <w:t>，海拔</w:t>
      </w:r>
      <w:r>
        <w:rPr/>
        <w:t>1300-1570</w:t>
      </w:r>
      <w:r>
        <w:rPr/>
        <w:t>米，主峰海拔</w:t>
      </w:r>
      <w:r>
        <w:rPr/>
        <w:t>1570</w:t>
      </w:r>
      <w:r>
        <w:rPr/>
        <w:t>米，西高东低。山体受干燥剥蚀与风蚀作用，基岩裸露，多残坡积物。</w:t>
      </w:r>
    </w:p>
    <w:p>
      <w:pPr>
        <w:pStyle w:val="Normal"/>
        <w:rPr/>
      </w:pPr>
      <w:r>
        <w:rPr/>
        <w:t>麻扎塔格与南北走向的和田河交相辉映，塑造出令人生畏而独具特色的荒漠景观。在红山嘴上有一古戍堡，背依红山山体，面对宽阔的和田河河床，北为白山嘴，白山嘴下为一巨大的回音壁。古戍堡属于古代古堡遗址，遗址分为三重，第一重为复合型，由主墙和女墙或里壁与外壁构成，墙体中夹杂红柳枝、芦苇等材料，夹层厚</w:t>
      </w:r>
      <w:r>
        <w:rPr/>
        <w:t>40</w:t>
      </w:r>
      <w:r>
        <w:rPr/>
        <w:t>厘米</w:t>
      </w:r>
      <w:r>
        <w:rPr/>
        <w:t>;</w:t>
      </w:r>
      <w:r>
        <w:rPr/>
        <w:t>第二重在第一重基础上扩建，由土块和生泥块构成</w:t>
      </w:r>
      <w:r>
        <w:rPr/>
        <w:t>;</w:t>
      </w:r>
      <w:r>
        <w:rPr/>
        <w:t>第三重亦由土块构成，属于附属建筑。三重墙的土块规格各异，分别</w:t>
      </w:r>
      <w:r>
        <w:rPr/>
        <w:t>37X20X9</w:t>
      </w:r>
      <w:r>
        <w:rPr/>
        <w:t>，</w:t>
      </w:r>
      <w:r>
        <w:rPr/>
        <w:t>38X20X9</w:t>
      </w:r>
      <w:r>
        <w:rPr/>
        <w:t>，</w:t>
      </w:r>
      <w:r>
        <w:rPr/>
        <w:t>30X20X8</w:t>
      </w:r>
      <w:r>
        <w:rPr/>
        <w:t>厘米，这表明古堡的三重建于不同时期。现古堡建筑的上部已全塌陷，只残留墙体。古堡平面由两个长方形组成，总面积约</w:t>
      </w:r>
      <w:r>
        <w:rPr/>
        <w:t>1100</w:t>
      </w:r>
      <w:r>
        <w:rPr/>
        <w:t>平方米。古堡的西部不远处，有圆形峰火台一座，互为衬托。古戍堡遗址位置最高，可府视四周景观。古代自龟兹至于阗必经由此地。古堡始建于东汉时期，廷续至唐、宋时期。是汉唐时期南北东西的交通枢纽</w:t>
      </w:r>
      <w:r>
        <w:rPr/>
        <w:t>;</w:t>
      </w:r>
      <w:r>
        <w:rPr/>
        <w:t>遗址内曾出土有古代文书及期他文物，是和田历史上重要的古城之一。可能衰废于十一、十二世纪的宗教战争。近一个世纪以来，许多国内外考古、探险家前往探险，名扬中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麻扎塔格目前处于自然保存状态，山顶古戍堡由墨玉县文管所管理。近年来由于受丝绸之路研究热潮的影响，经常有国内外游客来探险考古及重温古代的驼铃、马队运输的场景，南部山峰由于山势高峻，道路崎岖，一般游客很难到达，只限于登山爱好者开发利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