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学院自我鉴定600字"/>
      <w:r>
        <w:rPr/>
        <w:t>专科学院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光阴似箭，大专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完成了本专业课程，并具备了较强的英语听读写能力。而且乐于与同学分享学习经验，并能即使帮助同学解决疑难问题。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