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化验员转申请书"/>
      <w:r>
        <w:rPr/>
        <w:t>药品化验员转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到我们公司从事药品化验员工作的机会，对此，我感到无比的荣幸和激动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我们公司的试用员工。</w:t>
      </w:r>
      <w:r>
        <w:rPr/>
        <w:t>3</w:t>
      </w:r>
      <w:r>
        <w:rPr/>
        <w:t>个月试用期已满，现申请转为公司的正式员工。</w:t>
      </w:r>
    </w:p>
    <w:p>
      <w:pPr>
        <w:pStyle w:val="Normal"/>
        <w:rPr/>
      </w:pPr>
      <w:r>
        <w:rPr/>
        <w:t>现在到我们公司实习已有三个多月，在此期间，我学到很多实践的东西。在学校我只知道理论，在这里我真正把学到的理论用到了药品化验员工作中，也让我在原来的知识水平上有很大的提高。这段时间里我深深的意识到知识是要我们不断去摸索，才能更深刻地理解。也只有不断地学习，不断提高自己，才能在工作中做的更好。在药品化验员工作中，由于我的工作经验不足，在药品化验员工作方面还有欠缺。但我会继续努力，力争把工作做的更好。进入我们公司以来，我得到了领导的关心，同时还有在同事的热心帮助下，我才有今天的进步。他们不管是在工作方面还是在生活方面都很照顾我，对我这从学校刚出来的学生来说，这些点点滴滴都是一个个心灵安慰。我和同事在工作方面合作的也很默契，遇到困难他们也都帮忙解决。在这里上班我也觉得很开心，但有时觉得压力也很大，害怕自己做的不够好，所以每做一件事，我都很细心，直到自己觉得可以了，才敢放心地拿出去。这对我来说也是一个好的促进，也只有这样才能不断进步，在这里是我一个好的开始。</w:t>
      </w:r>
    </w:p>
    <w:p>
      <w:pPr>
        <w:pStyle w:val="Normal"/>
        <w:rPr/>
      </w:pPr>
      <w:r>
        <w:rPr/>
        <w:t>我们公司里有丰富的人力资源，还有一套完整的管理体制，这些都为公司的未来发展垫定了坚实的基础。同时公司是以抱着做大做强的精神，在公司里为提高员工的计术水平，我们公司还要求不断的学习，这些都是为了适应市场发展的要求。因此我也希望自己真正成为公司的一名正式员工，和公司共同发展，共同进步，特此申请转证，望公司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