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求职意向书精选范文素材"/>
      <w:r>
        <w:rPr/>
        <w:t>学生求职意向书精选范文素材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您的信任就是我的动力</w:t>
      </w:r>
      <w:r>
        <w:rPr/>
        <w:t>!</w:t>
      </w:r>
    </w:p>
    <w:p>
      <w:pPr>
        <w:pStyle w:val="Normal"/>
        <w:rPr/>
      </w:pPr>
      <w:r>
        <w:rPr/>
        <w:t>我叫王娟，今年</w:t>
      </w:r>
      <w:r>
        <w:rPr/>
        <w:t>23</w:t>
      </w:r>
      <w:r>
        <w:rPr/>
        <w:t>岁，毕业于四川商务职业学院外贸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经过自己的不断努力，我曾获得三等奖奖学金。大学三年，参加过心理健康中心干事的培训，在担任“心理健康中心”里的秘书处干事过程中，琐碎繁忙的秘书工作锻炼了我的组织管理写作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生的信任和支持，获得了“优秀学生干部”的称号。同时我多次参加过心理健康中心组织的“</w:t>
      </w:r>
      <w:r>
        <w:rPr/>
        <w:t>5·25”</w:t>
      </w:r>
      <w:r>
        <w:rPr/>
        <w:t>的宣传活动和话剧比赛活动，以及</w:t>
      </w:r>
      <w:r>
        <w:rPr/>
        <w:t>10</w:t>
      </w:r>
      <w:r>
        <w:rPr/>
        <w:t>月</w:t>
      </w:r>
      <w:r>
        <w:rPr/>
        <w:t>25</w:t>
      </w:r>
      <w:r>
        <w:rPr/>
        <w:t>日“心理健康日”公益宣传活动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在</w:t>
      </w:r>
      <w:r>
        <w:rPr/>
        <w:t>2_7</w:t>
      </w:r>
      <w:r>
        <w:rPr/>
        <w:t>年—</w:t>
      </w:r>
      <w:r>
        <w:rPr/>
        <w:t>2_8</w:t>
      </w:r>
      <w:r>
        <w:rPr/>
        <w:t>年期间，我曾在四川省永亨实业有限责任公司担任过驻外出纳，在担任会计期间，能够熟练使用和操作计算机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感谢您在百忙之中读完我的求职简历，诚祝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