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常规的国旗下讲话范文"/>
      <w:r>
        <w:rPr/>
        <w:t>有关学生常规的国旗下讲话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：《抓常规管理促进养成教育》。</w:t>
      </w:r>
    </w:p>
    <w:p>
      <w:pPr>
        <w:pStyle w:val="Normal"/>
        <w:rPr/>
      </w:pPr>
      <w:r>
        <w:rPr/>
        <w:t>打造一个优秀的集体，需要抓常规管理，促进养成教育。我认为：</w:t>
      </w:r>
    </w:p>
    <w:p>
      <w:pPr>
        <w:pStyle w:val="Normal"/>
        <w:rPr/>
      </w:pPr>
      <w:r>
        <w:rPr/>
        <w:t>首先，要建章立规细化要求</w:t>
      </w:r>
    </w:p>
    <w:p>
      <w:pPr>
        <w:pStyle w:val="Normal"/>
        <w:rPr/>
      </w:pPr>
      <w:r>
        <w:rPr/>
        <w:t>俗话说：没有规矩不成方圆，常规管理的前提是制定常规，只有确立了学生的日常行为的规范，才能使学生的精力更多地放在学习上，而不是物质追求上，不是放在那些无关学习的事情上。</w:t>
      </w:r>
    </w:p>
    <w:p>
      <w:pPr>
        <w:pStyle w:val="Normal"/>
        <w:rPr/>
      </w:pPr>
      <w:r>
        <w:rPr/>
        <w:t>只有抓好了常规管理，才会有效约束学生的行为习惯与学习习惯，从而逐步形成良好的</w:t>
      </w:r>
      <w:r>
        <w:rPr/>
        <w:t>'</w:t>
      </w:r>
      <w:r>
        <w:rPr/>
        <w:t>学风、班风、校风。</w:t>
      </w:r>
    </w:p>
    <w:p>
      <w:pPr>
        <w:pStyle w:val="Normal"/>
        <w:rPr/>
      </w:pPr>
      <w:r>
        <w:rPr/>
        <w:t>常规管理要具体化，给学生以非常明确具体的要求，可以使学生更加有章可循，让学生树立道德感、责任感、尊严感，端正学习态度，学习更主动更自然，在具体操作时，可精细到每个细节，做到定人、定点、定时、定事</w:t>
      </w:r>
      <w:r>
        <w:rPr/>
        <w:t>.</w:t>
      </w:r>
    </w:p>
    <w:p>
      <w:pPr>
        <w:pStyle w:val="Normal"/>
        <w:rPr/>
      </w:pPr>
      <w:r>
        <w:rPr/>
        <w:t>其次，要强化训练促进养成</w:t>
      </w:r>
    </w:p>
    <w:p>
      <w:pPr>
        <w:pStyle w:val="Normal"/>
        <w:rPr/>
      </w:pPr>
      <w:r>
        <w:rPr/>
        <w:t>学生是日常管理的对象，更是常规管理的主体，为此，我们以班级教育、自我教育、传授教育为主渠道，训练学生自我约束，自我管理的能力，让学生在自我教育、自我管理中达到自我完善。具体方法如下</w:t>
      </w:r>
    </w:p>
    <w:p>
      <w:pPr>
        <w:pStyle w:val="Normal"/>
        <w:rPr/>
      </w:pPr>
      <w:r>
        <w:rPr/>
        <w:t>1.</w:t>
      </w:r>
      <w:r>
        <w:rPr/>
        <w:t>、仔细排找警示学生自律</w:t>
      </w:r>
    </w:p>
    <w:p>
      <w:pPr>
        <w:pStyle w:val="Normal"/>
        <w:rPr/>
      </w:pPr>
      <w:r>
        <w:rPr/>
        <w:t>只有学生自己思想端正，认识自己的优缺点，并客观评价自己，才会超越自我，奋发向上。因此，我们学生要每天“三省吾身”，发现自身问题所在，并对出现的问题，分类整理，分清缓急轻重，然后及时调整矫正。从而达到“自我反省、自我分析、自我约束”的目的。</w:t>
      </w:r>
    </w:p>
    <w:p>
      <w:pPr>
        <w:pStyle w:val="Normal"/>
        <w:rPr/>
      </w:pPr>
      <w:r>
        <w:rPr/>
        <w:t>2</w:t>
      </w:r>
      <w:r>
        <w:rPr/>
        <w:t>严化常规，细化养成</w:t>
      </w:r>
    </w:p>
    <w:p>
      <w:pPr>
        <w:pStyle w:val="Normal"/>
        <w:rPr/>
      </w:pPr>
      <w:r>
        <w:rPr/>
        <w:t>养成教育的目标在于力求实实在在，活动力求现实可行，具有可操作性，内容贯穿于全部教育教学常规管理活动之中，将落实进行到底。而“将落实进行到底”，关键在于将具体某件事的要求，化为可操作的细节，并狠抓过程落实情况，加以分析。如卫生的打扫和保持，纪律的约束和反馈，生活细节的关注和落实，养成教育无处不在。</w:t>
      </w:r>
    </w:p>
    <w:p>
      <w:pPr>
        <w:pStyle w:val="Normal"/>
        <w:rPr/>
      </w:pPr>
      <w:r>
        <w:rPr/>
        <w:t>在我们学校，日日有检查反馈，周周有评定通报，月月有表彰奖惩，目的何在</w:t>
      </w:r>
      <w:r>
        <w:rPr/>
        <w:t>?</w:t>
      </w:r>
      <w:r>
        <w:rPr/>
        <w:t>目的在为了将养成教育落实到实处</w:t>
      </w:r>
      <w:r>
        <w:rPr/>
        <w:t>!</w:t>
      </w:r>
      <w:r>
        <w:rPr/>
        <w:t>为了真正做到：把个人行为变成一种内心的道德自觉。我们养成良好的习惯，并让它成为我们终生受用不尽的财富。</w:t>
      </w:r>
    </w:p>
    <w:p>
      <w:pPr>
        <w:pStyle w:val="Normal"/>
        <w:rPr/>
      </w:pPr>
      <w:r>
        <w:rPr/>
        <w:t>第三，端正态度，自主学习</w:t>
      </w:r>
    </w:p>
    <w:p>
      <w:pPr>
        <w:pStyle w:val="Normal"/>
        <w:rPr/>
      </w:pPr>
      <w:r>
        <w:rPr/>
        <w:t>“</w:t>
      </w:r>
      <w:r>
        <w:rPr/>
        <w:t>习惯决定性格，性格决定命运”，然而，这条大多数人都明白的育人学习原则，又有几个人落实履行了呢</w:t>
      </w:r>
      <w:r>
        <w:rPr/>
        <w:t>?</w:t>
      </w:r>
      <w:r>
        <w:rPr/>
        <w:t>马克思主义唯物论告诉我们，人的正确思想只有从长期的实践中来，因此，同学们，我们要养成良好的学习习惯，须从小事、身边事做起，并且踏踏实实做好。学会今日事今日毕</w:t>
      </w:r>
      <w:r>
        <w:rPr/>
        <w:t>!</w:t>
      </w:r>
      <w:r>
        <w:rPr/>
        <w:t>每天抓住课堂知识，抓好课后的落实，不断汲取知识的精髓，丰富自己的学识，培养品质，提升品位。</w:t>
      </w:r>
    </w:p>
    <w:p>
      <w:pPr>
        <w:pStyle w:val="Normal"/>
        <w:rPr/>
      </w:pPr>
      <w:r>
        <w:rPr/>
        <w:t>同学们，中国的明天属于我们，让我们重视常规教育的落实，养成良好的习惯，为我们光辉的明天再添一抹金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