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二手车转让合同范本"/>
      <w:r>
        <w:rPr/>
        <w:t>简洁版二手车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：经双方协商，甲方现将壹辆车转让给乙方，车牌号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车辆购置税完税证明、车辆登记证书、道路运输证</w:t>
      </w:r>
      <w:r>
        <w:rPr/>
        <w:t>)</w:t>
      </w:r>
      <w:r>
        <w:rPr/>
        <w:t>，无假牌、无假证，并且没有抵押给他人。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年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年日转让后，该车的支配权和使用权归乙方所有，乙方以后所发生的一切交通事故、刑事责任和经济纠纷与甲方无关。乙方应在壹个月内办理车辆转户手续，由甲方协助办理，乙方自负费用。</w:t>
      </w:r>
    </w:p>
    <w:p>
      <w:pPr>
        <w:pStyle w:val="Normal"/>
        <w:rPr/>
      </w:pPr>
      <w:r>
        <w:rPr/>
        <w:t>第五：转让时随车交付的证件有：行驶证本，车辆购置税完税证明以及道路运输证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