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转正自我鉴定精选"/>
      <w:r>
        <w:rPr/>
        <w:t>优秀实习生转正自我鉴定精选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可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经过不断的学习和自我提高，已经适应了自我的本职工作，可是对于一个初入公司的新人，要全面融入企业的方方面面，可能在一些问题的研究上还不够全面，可是我相信，经过公司领导及同事的悉心指导和帮忙，我必须能在今后的工作中更好的提高自我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