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总结"/>
      <w:r>
        <w:rPr/>
        <w:t>教师实习心得总结</w:t>
      </w:r>
      <w:bookmarkEnd w:id="0"/>
    </w:p>
    <w:p>
      <w:pPr>
        <w:pStyle w:val="Normal"/>
        <w:rPr/>
      </w:pPr>
      <w:r>
        <w:rPr/>
        <w:t>金老师班向来有积分制度，学生根据自己的上课情况和考试成绩会得到不同的积分，不同积分会有不同礼物兑换。本来每位同学每节课最多只能得四分，但在和几位老师商量后，我决定我们班每节课的积分以考试成绩为主，单词全对的同学，根据人数可以得到五分十分二十分不等的奖励。这个新方法一实行，就取得了特别明显的效果。不过，总有几个贪玩的“小懒虫”，从不在意分数。没办法，我只好用其他的方法使他们皮学网。招，话聊。</w:t>
      </w:r>
    </w:p>
    <w:p>
      <w:pPr>
        <w:pStyle w:val="Normal"/>
        <w:rPr/>
      </w:pPr>
      <w:r>
        <w:rPr/>
        <w:t>找出这几个孩子回家后不学习的原因。第二招，为他们量身定计划。举个例子具体点说。我们班有两个关系很好的女孩子，她俩共同的特点就是爱上英语课，不爱背单词。别看她俩关系好，在学习上可是暗暗叫劲儿。每次上课前她俩都会各自找机会悄悄问我要对方的作业看，比一比谁写得好，评语好。我就是抓住了她俩这个心里，为她俩制定了一套学习方案。有一段时间，我会给她俩布置背单词，读课文，背句子等不同的任务，并在第二次上课前单独考她们，再根据她们的考试情况在课堂得分外多加些分数。开始时，她们不理解我的做法，没想到一段时间后她们不仅提高了成绩，还主动要求我给她们布置课外任务，比一比谁学得好，这点让我很高兴。当然，其他的同学也会有不同方式的加分的机会。看了“教师实习心得总结”的人还看了：</w:t>
      </w:r>
    </w:p>
    <w:p>
      <w:pPr>
        <w:pStyle w:val="Normal"/>
        <w:rPr/>
      </w:pPr>
      <w:r>
        <w:rPr/>
        <w:t>1.</w:t>
      </w:r>
      <w:r>
        <w:rPr/>
        <w:t>应届生找工作都有实习期吗</w:t>
      </w:r>
    </w:p>
    <w:p>
      <w:pPr>
        <w:pStyle w:val="Normal"/>
        <w:rPr/>
      </w:pPr>
      <w:r>
        <w:rPr/>
        <w:t>2.</w:t>
      </w:r>
      <w:r>
        <w:rPr/>
        <w:t>公司给实习生的评语</w:t>
      </w:r>
    </w:p>
    <w:p>
      <w:pPr>
        <w:pStyle w:val="Normal"/>
        <w:rPr/>
      </w:pPr>
      <w:r>
        <w:rPr/>
        <w:t>3.</w:t>
      </w:r>
      <w:r>
        <w:rPr/>
        <w:t>在公司实习心得体会</w:t>
      </w:r>
    </w:p>
    <w:p>
      <w:pPr>
        <w:pStyle w:val="Normal"/>
        <w:rPr/>
      </w:pPr>
      <w:r>
        <w:rPr/>
        <w:t>4.</w:t>
      </w:r>
      <w:r>
        <w:rPr/>
        <w:t>实习计划书范文</w:t>
      </w:r>
    </w:p>
    <w:p>
      <w:pPr>
        <w:pStyle w:val="Normal"/>
        <w:rPr/>
      </w:pPr>
      <w:r>
        <w:rPr/>
        <w:t>5.</w:t>
      </w:r>
      <w:r>
        <w:rPr/>
        <w:t>大学实习生演讲稿</w:t>
      </w:r>
    </w:p>
    <w:p>
      <w:pPr>
        <w:pStyle w:val="Normal"/>
        <w:rPr/>
      </w:pPr>
      <w:r>
        <w:rPr/>
        <w:t>6.</w:t>
      </w:r>
      <w:r>
        <w:rPr/>
        <w:t>办公室助理实习心得</w:t>
      </w:r>
    </w:p>
    <w:p>
      <w:pPr>
        <w:pStyle w:val="Normal"/>
        <w:rPr/>
      </w:pPr>
      <w:r>
        <w:rPr/>
        <w:t>7.</w:t>
      </w:r>
      <w:r>
        <w:rPr/>
        <w:t>单位对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生在校期间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