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向张富清同志学习的心得体会范文精选"/>
      <w:r>
        <w:rPr/>
        <w:t>党员向张富清同志学习的心得体会范文精选</w:t>
      </w:r>
      <w:bookmarkEnd w:id="0"/>
    </w:p>
    <w:p>
      <w:pPr>
        <w:pStyle w:val="Normal"/>
        <w:rPr/>
      </w:pPr>
      <w:r>
        <w:rPr/>
        <w:t>随着退役军人信息采集工作的推进，张富清老英雄的先进事迹才被人们知晓，并迅速引起网上网下热议，赢得了广大网民的衷心钦佩。我们广大党员干部，也应学习张富清老英雄坚守初心、不改本色、朴实纯粹、淡薄名利的先进精神。</w:t>
      </w:r>
    </w:p>
    <w:p>
      <w:pPr>
        <w:pStyle w:val="Normal"/>
        <w:rPr/>
      </w:pPr>
      <w:r>
        <w:rPr/>
        <w:t>学习张富清老英雄，坚守初心，擦亮共产党员本色。在血与火的革命战争年代，张富清老英雄矢志不渝听党话、跟党走，当前锋打头阵，负伤不下火线，以无比坚定的革命意志和不怕牺牲的大无畏精神，彰显了革命军人一往无前的战斗精神。在社会主义建设时期，他急国家之所急，在人民最需要的地方主动作为，不务虚功、矢志奉献，彰显了共产党员的先进性，擦亮了共产党员的本色。</w:t>
      </w:r>
    </w:p>
    <w:p>
      <w:pPr>
        <w:pStyle w:val="Normal"/>
        <w:rPr/>
      </w:pPr>
      <w:r>
        <w:rPr/>
        <w:t>学习张富清老英雄，朴实纯粹，始终做到表里如一。在转业之后，张富清老英雄接受组织安排，先后在多个部门工作，在每一个岗位上，张富清老英雄都始终坚持勤勤恳恳做事，踏踏实实做人，朴实纯粹，始终做到表里如一，以执着坚定的理想信念和一心为民的奉献精神，将党的纯洁性和先进性内化于心、外律于行。</w:t>
      </w:r>
    </w:p>
    <w:p>
      <w:pPr>
        <w:pStyle w:val="Normal"/>
        <w:rPr/>
      </w:pPr>
      <w:r>
        <w:rPr/>
        <w:t>学习张富清老英雄，淡泊名利，正确对待功权名利。在革命战争年代立下赫赫战功，退役转业后选择将功绩封存，从不以此要名誉待遇，不居功不自傲，真正把对党的无限忠诚融入血脉、刻在心上，以自己的淡泊名利、矢志奉献，为大写的共产党人写下了最好的注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向张富清老英雄学习，就是要学习他坚守初心、对党忠诚的党员本色，学习他朴实纯粹、表里如一的理想信念，学习他淡泊名利、矢志奉献的高尚情操，在各自的岗位上勤奋工作，为中华民族的伟大复兴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