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幽默个性自我介绍范文"/>
      <w:r>
        <w:rPr/>
        <w:t>教师幽默个性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此之前，大家应该不认识我吧，毕竟我不是周杰伦、王力宏这样的明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你们的老师我还是比较有自知之明滴。好了，说了半天都没说名字呢</w:t>
      </w:r>
      <w:r>
        <w:rPr/>
        <w:t>!</w:t>
      </w:r>
      <w:r>
        <w:rPr/>
        <w:t>我叫某某某，希望大家以后不要随便给我起外号噢，会伤了我的心。今后我们要相处一年，希望你们配合我，我也会尽我最大的努力教你们的，也希望咱们不仅是师生，还是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