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嘉奖令范文大全"/>
      <w:r>
        <w:rPr/>
        <w:t>公司嘉奖令范文大全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是公司开业庆典重要日子，总经办周洁、采购部经理何良玉、文化传媒李旭在庆典过程中，为公司做出了积极表率。</w:t>
      </w:r>
    </w:p>
    <w:p>
      <w:pPr>
        <w:pStyle w:val="Normal"/>
        <w:rPr/>
      </w:pPr>
      <w:r>
        <w:rPr/>
        <w:t>鉴于此，公司决定：给予周洁、何良玉、李旭通报表扬一次并给予贰佰元现金奖励，以资鼓励。</w:t>
      </w:r>
    </w:p>
    <w:p>
      <w:pPr>
        <w:pStyle w:val="Normal"/>
        <w:rPr/>
      </w:pPr>
      <w:r>
        <w:rPr/>
        <w:t>希望三位员工在今后的工作中，戒骄戒躁、继续努力。同时，希望公司的全体员工动员起来向三位学习，共同勉力。</w:t>
      </w:r>
    </w:p>
    <w:p>
      <w:pPr>
        <w:pStyle w:val="Normal"/>
        <w:rPr/>
      </w:pPr>
      <w:r>
        <w:rPr/>
        <w:t>云南</w:t>
      </w:r>
      <w:r>
        <w:rPr/>
        <w:t>____</w:t>
      </w:r>
      <w:r>
        <w:rPr/>
        <w:t>企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__</w:t>
      </w:r>
      <w:r>
        <w:rPr/>
        <w:t>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