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总结600字左右"/>
      <w:r>
        <w:rPr/>
        <w:t>难忘的军训总结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阳光正好，微风不噪，在硕果累累的时候，我们又迎来了一年二度的开学盛会，秋天是一个充满色彩的季节。</w:t>
      </w:r>
    </w:p>
    <w:p>
      <w:pPr>
        <w:pStyle w:val="Normal"/>
        <w:rPr/>
      </w:pPr>
      <w:r>
        <w:rPr/>
        <w:t>看一条条长龙窝在报名处，一眼望不到尽头，人头密密麻麻，只能仰头一看信号，自己没有密集恐惧症，不然非得晕了不可，好不容易到了报名口发现没有拿到证明，又急急忙忙跑到班主任那里，拿着命一切操作下来，离近学校已经过去了</w:t>
      </w:r>
      <w:r>
        <w:rPr/>
        <w:t>4</w:t>
      </w:r>
      <w:r>
        <w:rPr/>
        <w:t>个小时，身心疲惫呀。</w:t>
      </w:r>
    </w:p>
    <w:p>
      <w:pPr>
        <w:pStyle w:val="Normal"/>
        <w:rPr/>
      </w:pPr>
      <w:r>
        <w:rPr/>
        <w:t>桥操场上有许多小孩子在放风筝，五颜六色，五彩缤纷，自由的飞翔在空中，突然一个小朋友的风筝断了，使劲的在哭，大有大把的眼泪哭干就不服输的劲头。坐在草坪上的大人们充满趣味的看着小孩子玩闹，哭了也没有大人当真许多乐趣，这充满了秋天的色彩。</w:t>
      </w:r>
    </w:p>
    <w:p>
      <w:pPr>
        <w:pStyle w:val="Normal"/>
        <w:rPr/>
      </w:pPr>
      <w:r>
        <w:rPr/>
        <w:t>听拿着那把吉他随地而作的一名衬衫青年，在唱着一些歌，一些拥有着秋天味道的歌，身边围着一些人捧场的，听着则拥有着青春的欢乐，那些打篮球的少年，书生意气打起球来打，有指点江山的风味。</w:t>
      </w:r>
    </w:p>
    <w:p>
      <w:pPr>
        <w:pStyle w:val="Normal"/>
        <w:rPr/>
      </w:pPr>
      <w:r>
        <w:rPr/>
        <w:t>你听在军训的时候，那整齐的，步伐响亮的口号充斥在我们的耳边，教官却一直在说不够整齐不够响亮，大有不把我们的嗓子喊哑的节奏的样子，班主任坐在阴凉处幸灾乐祸的看着我们，那样子真让人无端生出一股气来，在我们高一年级整天期盼下雨的时候，却有高二高三年级整天期盼天晴，我们怕是斗不过他们了，笑一笑留下了一个苦涩的微笑，在这里这个充满成熟的季节留给了一个难忘的礼物，父母差点没认出来，自己，皮都晒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和教官一一道别开始了，我们正式的学习之旅，同时开始和同学们打成一片，学习学习是我们的目的地，或许是我们来到学校的动力吧，一些枯燥难懂的题目，知识点一个接着一个，老师们对于自己的学科都有着一种王婆卖瓜自卖自夸的样子，就拥有了硕果硕果累累的秋天。转眼过去了，秋天已经要过去了，冬天的寒潮以及逼近让人不胜寒寒秋天过去了，冬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