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过哪些方法可以提高英语写作的能力"/>
      <w:r>
        <w:rPr/>
        <w:t>通过哪些方法可以提高英语写作的能力</w:t>
      </w:r>
      <w:bookmarkEnd w:id="0"/>
    </w:p>
    <w:p>
      <w:pPr>
        <w:pStyle w:val="Normal"/>
        <w:rPr/>
      </w:pPr>
      <w:r>
        <w:rPr/>
        <w:t>MyDream</w:t>
      </w:r>
    </w:p>
    <w:p>
      <w:pPr>
        <w:pStyle w:val="Normal"/>
        <w:rPr/>
      </w:pPr>
      <w:r>
        <w:rPr/>
        <w:t>Everyonehashisdreams.Asyoungstudents,wehavemanykindsofdreams.ThesedreamsareourChinadreams.Thedreamscanbeverybig,andtheycanalsobesmall.Infact,abigdreamismadeupofmanysmalldreams.</w:t>
      </w:r>
    </w:p>
    <w:p>
      <w:pPr>
        <w:pStyle w:val="Normal"/>
        <w:rPr/>
      </w:pPr>
      <w:r>
        <w:rPr/>
        <w:t>Myname’sLiHong.Ialsohaveadream.Idreamofbecomingagreatscientist.Fromnowon,Ihavetostudyhardtoachievemydream.ImustlearnasmuchasIcan.WhenImeetanydifficulty,Iwon’tgiveitup,Imustgetito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sureit’sveryimportanttodream,.Somedreamsaremorerealistic,othersarenot.Nomatterwhatourdreamsare,weshouldholdontothem,theycanjustcometrueone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