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报告自我鉴定"/>
      <w:r>
        <w:rPr/>
        <w:t>大学生毕业实习报告自我鉴定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三个代表”的思想及“八荣八耻”的内容，领悟“十七大”精神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