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诸葛亮的优点有哪些方面"/>
      <w:r>
        <w:rPr/>
        <w:t>诸葛亮的优点有哪些方面</w:t>
      </w:r>
      <w:bookmarkEnd w:id="0"/>
    </w:p>
    <w:p>
      <w:pPr>
        <w:pStyle w:val="Normal"/>
        <w:rPr/>
      </w:pPr>
      <w:r>
        <w:rPr/>
        <w:t>忽又一人大声曰：“公好为大言，未必真有实学，恐适为儒者所笑耳。”孔明视其人，乃汝阳程德枢也。孔明答曰：“儒有小人君子之别。君子之儒，忠君爱国，守正恶邪，务使泽及当时，名留后世。——若夫小人之儒，惟务雕虫，专工翰墨，青春作赋，皓首穷经</w:t>
      </w:r>
      <w:r>
        <w:rPr/>
        <w:t>;</w:t>
      </w:r>
      <w:r>
        <w:rPr/>
        <w:t>笔下虽有千言，胸中实无一策。且如扬雄以文章名世，而屈身事莽，不免投阁而死，此所谓小人之儒也</w:t>
      </w:r>
      <w:r>
        <w:rPr/>
        <w:t>;</w:t>
      </w:r>
      <w:r>
        <w:rPr/>
        <w:t>虽日赋万言，亦何取哉</w:t>
      </w:r>
      <w:r>
        <w:rPr/>
        <w:t>!”</w:t>
      </w:r>
      <w:r>
        <w:rPr/>
        <w:t>程德枢不能对。众人见孔明对答如流，尽皆失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坐上张温、骆统二人，又欲问难。忽一人自外而入，厉声言曰：“孔明乃当世奇才，君等以唇舌相难，非敬客之礼也。曹操大兵临境，不思退敌之策，乃徒斗口耶</w:t>
      </w:r>
      <w:r>
        <w:rPr/>
        <w:t>!”</w:t>
      </w:r>
      <w:r>
        <w:rPr/>
        <w:t>众视其人，乃零陵人，姓黄，名盖，字公覆，现为东吴粮官。当时黄盖谓孔明曰：“愚闻多言获利，不如默而无言。何不将金石之论为我主言之，乃与众人辩论也</w:t>
      </w:r>
      <w:r>
        <w:rPr/>
        <w:t>?”</w:t>
      </w:r>
      <w:r>
        <w:rPr/>
        <w:t>孔明曰：“诸君不知世务，互相问难，不容不答耳。”于是黄盖与鲁肃引孔明入。至中门，正遇诸葛瑾，孔明施礼。瑾曰：“贤弟既到江东，如何不来见我</w:t>
      </w:r>
      <w:r>
        <w:rPr/>
        <w:t>?”</w:t>
      </w:r>
      <w:r>
        <w:rPr/>
        <w:t>孔明曰：“弟既事刘豫州，理宜先公后私。公事未毕，不敢及私。望兄见谅。”瑾曰：“贤弟见过吴侯，却来叙话。”说罢自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